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铜川市朝阳实验小学选聘教师岗位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仿宋_GB2312;Arial Unicode MS"/>
          <w:sz w:val="32"/>
          <w:szCs w:val="36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340"/>
        <w:gridCol w:w="1077"/>
        <w:gridCol w:w="2163"/>
        <w:gridCol w:w="2340"/>
      </w:tblGrid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耀州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国民教育大学本科及以上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语文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除省级教学能手岗位外，其余岗位应聘对象为岗位对应区县的中小学正式在编在岗教师，中小学二级以上职称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以上工作经历，年龄在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（</w:t>
            </w:r>
            <w:r>
              <w:rPr>
                <w:kern w:val="0"/>
                <w:sz w:val="24"/>
              </w:rPr>
              <w:t>197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日以后出生）。省级教学能手年龄在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同岁以下（</w:t>
            </w:r>
            <w:r>
              <w:rPr>
                <w:kern w:val="0"/>
                <w:sz w:val="24"/>
              </w:rPr>
              <w:t>197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日以后出生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王益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印台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宜君县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省级教学能手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耀州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国民教育大学本科及以上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数学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王益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印台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宜君县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省级教学能手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情况以本人毕业院校专业、职称系列、教师资格证科目为准（符合其一即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6:00Z</dcterms:created>
  <dc:creator>lenovo</dc:creator>
  <dc:description/>
  <dc:language>en-US</dc:language>
  <cp:lastModifiedBy>lenovo</cp:lastModifiedBy>
  <dcterms:modified xsi:type="dcterms:W3CDTF">2015-07-07T07:36:00Z</dcterms:modified>
  <cp:revision>1</cp:revision>
  <dc:subject/>
  <dc:title/>
</cp:coreProperties>
</file>