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金融职业技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计划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20"/>
        <w:gridCol w:w="1800"/>
        <w:gridCol w:w="1220"/>
        <w:gridCol w:w="1892"/>
      </w:tblGrid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增人员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增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资格条件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教学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、国际贸易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博士研究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教学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、国际金融学、工商管理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硕士研究生及以上学历学位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教学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硕士研究生及以上学历学位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本科学历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、高级职称（教师系列或会计师或审计师）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硕士研究生及以上学历学位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或社会体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硕士研究生学历学位</w:t>
            </w:r>
            <w:r>
              <w:rPr>
                <w:b/>
                <w:bCs/>
                <w:szCs w:val="21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教师资格证，同等条件下优先考虑羽毛球、健美操、武术、民族体育特长生。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学、数理金融学、数学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全日制普通高等学校硕士研究生学历学位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硕士研究生</w:t>
            </w:r>
            <w:r>
              <w:rPr>
                <w:bCs/>
                <w:szCs w:val="21"/>
              </w:rPr>
              <w:t>学历学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32:00Z</dcterms:created>
  <dc:creator>Lenovo User</dc:creator>
  <dc:description/>
  <cp:keywords/>
  <dc:language>en-US</dc:language>
  <cp:lastModifiedBy>微软用户</cp:lastModifiedBy>
  <cp:lastPrinted>2015-07-02T08:29:00Z</cp:lastPrinted>
  <dcterms:modified xsi:type="dcterms:W3CDTF">2015-07-02T00:34:00Z</dcterms:modified>
  <cp:revision>4</cp:revision>
  <dc:subject/>
  <dc:title>广西金融职业技术学院</dc:title>
</cp:coreProperties>
</file>