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928"/>
        <w:gridCol w:w="594"/>
        <w:gridCol w:w="1032"/>
        <w:gridCol w:w="5056"/>
        <w:gridCol w:w="773"/>
      </w:tblGrid>
      <w:tr>
        <w:trPr>
          <w:trHeight w:val="635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暑期教师招聘计划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护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业资格证书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临床工作经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相关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评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业资格证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相关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资格证书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临床工作经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护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事资格证书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临床工作经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相关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维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学历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训教师</w:t>
            </w:r>
          </w:p>
        </w:tc>
      </w:tr>
      <w:tr>
        <w:trPr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业资格证书和技能等级证书，有较强的动手能力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企业工作经验、能胜任中职学校班主任工作者优先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专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业资格证书和技能等级证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相关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机械基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事资格证书和技能等级证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好，气质佳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从业资格证，有现场施工经验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、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学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师资格证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较强的公文写作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仔细认真、责任心强、为人正直，具备较强的书面和口头表达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育教学经验、能胜任中职学校班主任工作者优先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9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以上招聘岗位（文化课教师除外），如目前无教师资格证书，须在入职时承诺两年内考取教师资格证书。</w:t>
            </w:r>
          </w:p>
        </w:tc>
      </w:tr>
    </w:tbl>
    <w:p>
      <w:pPr>
        <w:pStyle w:val="P0"/>
        <w:spacing w:lineRule="exact" w:line="48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7:00Z</dcterms:created>
  <dc:creator>Administrator</dc:creator>
  <dc:description/>
  <dc:language>en-US</dc:language>
  <cp:lastModifiedBy>微软用户</cp:lastModifiedBy>
  <dcterms:modified xsi:type="dcterms:W3CDTF">2015-06-30T03:27:00Z</dcterms:modified>
  <cp:revision>2</cp:revision>
  <dc:subject/>
  <dc:title>重庆工业管理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