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Style w:val="StrongEmphasis"/>
          <w:rFonts w:ascii="黑体" w:hAnsi="黑体" w:eastAsia="黑体"/>
          <w:color w:val="000000"/>
          <w:sz w:val="30"/>
          <w:szCs w:val="30"/>
        </w:rPr>
        <w:t>桐柏县</w:t>
      </w:r>
      <w:r>
        <w:rPr>
          <w:rStyle w:val="StrongEmphasis"/>
          <w:rFonts w:eastAsia="黑体" w:ascii="黑体" w:hAnsi="黑体"/>
          <w:color w:val="000000"/>
          <w:sz w:val="30"/>
          <w:szCs w:val="30"/>
        </w:rPr>
        <w:t>201</w:t>
      </w:r>
      <w:r>
        <w:rPr>
          <w:rStyle w:val="StrongEmphasis"/>
          <w:rFonts w:eastAsia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Style w:val="StrongEmphasis"/>
          <w:rFonts w:ascii="黑体" w:hAnsi="黑体" w:eastAsia="黑体"/>
          <w:color w:val="000000"/>
          <w:sz w:val="30"/>
          <w:szCs w:val="30"/>
        </w:rPr>
        <w:t>年公开招聘事业单位工作人员专业</w:t>
      </w:r>
      <w:r>
        <w:rPr>
          <w:rStyle w:val="StrongEmphasis"/>
          <w:rFonts w:ascii="黑体" w:hAnsi="黑体" w:eastAsia="黑体"/>
          <w:color w:val="000000"/>
          <w:sz w:val="30"/>
          <w:szCs w:val="30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/>
          <w:color w:val="000000"/>
          <w:sz w:val="30"/>
          <w:szCs w:val="3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凡拟招聘职位的专业要求为某专业类的，应试者所学专业应为下列相应专业类中所涵盖的专业（包括相关相近专业）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一、教师各学科专业要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语文学科：中文教育、汉语言文学、语言学、对外汉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数学学科：数学教育、数学与应用数学、信息与计算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英语学科：英语教育、旅游英语、商务英语、翻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生物学科：生物教育、生物学、生物工程、园艺、园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00" w:right="0" w:hanging="210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地理学科：地理教育、地理信息科学、旅游管理、地理信息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养殖类：动物科学、动物医学、畜牧兽医、兽医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73" w:right="0" w:hanging="1473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种殖类：植物保护、园林、农学、园艺、农业科学与工程、农业技术与管理、种子生产与经营、植物科学与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二、其他事业单位工作人员专业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478" w:right="0" w:hanging="1478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历史类：历史学、中国历史、历史学教育、世界历史、考古学、博物馆学、民族学、民族史、人类学、民族理论与民族政策、文物保护技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60" w:right="0" w:hanging="12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中文类：汉语言文学、文秘、对外汉语、中国语言文化、应用语言学、新闻学、逻辑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林学类：林学、森林资源保护、林业工程、林业技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260" w:right="0" w:hanging="12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声乐类：音乐学、乐器修造艺术、音乐教育、作曲与作曲技术理论、演唱、乐器演奏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法律类：法律、法学、经济法、国际法、国际经济法、商法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677" w:right="0" w:hanging="1677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计算机类：计算机、计算机及应用、计算机科学与技术、计算机信息、计算机器件及设备、计算机软件、计算机网络、电子信息科学与技术、电子信息工程、信息资源管理、信息技术、信息安全、动漫设计与制作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898" w:right="0" w:hanging="1898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财会金融类：财务管理、会计学、金融、证券、审计学、投资学、财政学、税务、税收、统计学、银行学、保险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898" w:right="0" w:hanging="1898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经济管理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694" w:right="0" w:hanging="1694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园林类：观赏园艺、风景园林、园林工程、城市园林，园艺学，园林技术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果树学类：果树栽培、果树学、果品加工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蔬菜学类：蔬菜栽培技术、蔬菜学、蔬菜加工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中草药学类：中草药栽培技术、药用植物栽培加工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899" w:right="0" w:hanging="1899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道路桥梁类：道路与桥梁工程、道路桥梁与渡河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应试者所学专业不属于拟招聘职位要求的专业，但具备相关工作经历并获得该专业中级以上职称或职（执）业资格的人员，视为符合该职位的专业要求。</w:t>
      </w:r>
    </w:p>
    <w:p>
      <w:pPr>
        <w:pStyle w:val="Style15"/>
        <w:shd w:fill="FFFFFF" w:val="clear"/>
        <w:spacing w:lineRule="atLeast" w:line="420" w:before="0" w:after="0"/>
        <w:jc w:val="both"/>
        <w:rPr>
          <w:rStyle w:val="StrongEmphasis"/>
          <w:rFonts w:ascii="黑体" w:hAnsi="黑体" w:eastAsia="黑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Style w:val="StrongEmphasis"/>
          <w:rFonts w:ascii="黑体" w:hAnsi="黑体" w:eastAsia="黑体"/>
          <w:color w:val="000000"/>
          <w:sz w:val="30"/>
          <w:szCs w:val="30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5:00Z</dcterms:created>
  <dc:creator>微软用户</dc:creator>
  <dc:description/>
  <dc:language>en-US</dc:language>
  <cp:lastModifiedBy>Administrator</cp:lastModifiedBy>
  <cp:lastPrinted>2015-07-01T10:27:00Z</cp:lastPrinted>
  <dcterms:modified xsi:type="dcterms:W3CDTF">2015-07-01T03:22:5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