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浙江省内本科高校工作经历证明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同志（身份证号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8"/>
          <w:szCs w:val="28"/>
        </w:rPr>
        <w:t>）在我单位工作经历情况</w:t>
      </w:r>
      <w:r>
        <w:rPr/>
        <w:t>如下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1701"/>
        <w:gridCol w:w="1545"/>
      </w:tblGrid>
      <w:tr>
        <w:trPr>
          <w:trHeight w:val="5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年  月至     年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年  月至     年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年  月至     年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工作经历计算至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别声明：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出具证明单位应确保以上内容真实准确，如有不实，则需承担相应责任和后果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证明仅限于湖州师范学院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公开招聘工作人员报名时使用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高校人事处公章）</w:t>
      </w:r>
    </w:p>
    <w:p>
      <w:pPr>
        <w:pStyle w:val="Normal"/>
        <w:ind w:firstLine="37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五年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6:00Z</dcterms:created>
  <dc:creator>微软用户</dc:creator>
  <dc:description/>
  <cp:keywords/>
  <dc:language>en-US</dc:language>
  <cp:lastModifiedBy>微软用户</cp:lastModifiedBy>
  <cp:lastPrinted>2013-05-09T11:37:00Z</cp:lastPrinted>
  <dcterms:modified xsi:type="dcterms:W3CDTF">2015-06-30T07:56:00Z</dcterms:modified>
  <cp:revision>38</cp:revision>
  <dc:subject/>
  <dc:title>南浔区2012年事业单位公开招聘工作人员简章</dc:title>
</cp:coreProperties>
</file>