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5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岗位、职数及条件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360"/>
        <w:gridCol w:w="360"/>
        <w:gridCol w:w="1799"/>
        <w:gridCol w:w="720"/>
        <w:gridCol w:w="1371"/>
        <w:gridCol w:w="611"/>
        <w:gridCol w:w="2711"/>
        <w:gridCol w:w="1979"/>
      </w:tblGrid>
      <w:tr>
        <w:trPr>
          <w:trHeight w:val="25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报名所需材料</w:t>
            </w:r>
          </w:p>
        </w:tc>
      </w:tr>
      <w:tr>
        <w:trPr>
          <w:trHeight w:val="63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(1979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全日制大专及以上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幼儿师范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含学前教育、小学艺术类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198" w:right="0" w:hanging="198"/>
              <w:jc w:val="left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持幼儿教师资格证，普通话二级甲等及以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198" w:right="0" w:hanging="198"/>
              <w:jc w:val="left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具备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及以上幼儿园幼儿教学工作经验或具备艺术特长（音乐、美术）的，可适当放宽专业、教师资格证类别、普通话等级条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198" w:right="0" w:hanging="198"/>
              <w:jc w:val="left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获得昆山市市级以上骨干幼师称号的，年龄可放宽到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974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以后出生）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、户口簿、毕业证（学位证）、教师资格证、普通话等级证、工作经历证明（有工作经历的提供）、艺术特长证明（资格证）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保育员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25-35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间出生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高中及以上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周市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婚已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、户口簿、毕业证、结婚证、子女出生证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校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(1979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全日制中专及以上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医学类（含临床、预防、护理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昆山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持医师资格证或护士证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、户口簿、毕业证（学位证）、医师（护士）资格证</w:t>
            </w:r>
          </w:p>
        </w:tc>
      </w:tr>
      <w:tr>
        <w:trPr>
          <w:trHeight w:val="4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水电工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25-5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964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间出生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初中及以上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昆山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持电工证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、户口簿、毕业证、电工证</w:t>
            </w:r>
          </w:p>
        </w:tc>
      </w:tr>
      <w:tr>
        <w:trPr>
          <w:trHeight w:val="4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网管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(1984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eastAsia="宋体" w:cs="宋体" w:ascii="宋体" w:hAnsi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计算机及应用、计算机科学与技术、计算机（通信工程）、软件工程、（计算机）网络工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昆山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取得相应学位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5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、户口簿、毕业证、学位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4:00Z</dcterms:created>
  <dc:creator>Administrator</dc:creator>
  <dc:description/>
  <dc:language>en-US</dc:language>
  <cp:lastModifiedBy>Administrator</cp:lastModifiedBy>
  <dcterms:modified xsi:type="dcterms:W3CDTF">2015-06-30T02:15:23Z</dcterms:modified>
  <cp:revision>2</cp:revision>
  <dc:subject/>
  <dc:title>招聘岗位、职数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