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pacing w:val="-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pacing w:val="-6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-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6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年区第四中学选调教师报名申请表</w:t>
      </w:r>
    </w:p>
    <w:p>
      <w:pPr>
        <w:pStyle w:val="Normal"/>
        <w:widowControl/>
        <w:shd w:fill="FFFFFF" w:val="clear"/>
        <w:spacing w:lineRule="exact" w:line="460" w:before="0" w:after="156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年   月 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62"/>
        <w:gridCol w:w="601"/>
        <w:gridCol w:w="762"/>
        <w:gridCol w:w="621"/>
        <w:gridCol w:w="51"/>
        <w:gridCol w:w="691"/>
        <w:gridCol w:w="1082"/>
        <w:gridCol w:w="702"/>
        <w:gridCol w:w="409"/>
        <w:gridCol w:w="553"/>
        <w:gridCol w:w="1681"/>
      </w:tblGrid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何种教师资格证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年级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    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3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     简历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      意见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</w:tr>
      <w:tr>
        <w:trPr>
          <w:trHeight w:val="1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中高级职称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参加区第四中学选调教师考试，如被录取，自愿参加新单位的职称竞聘，如未被聘任为已取得的职称和职级，则自愿降职级聘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：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pacing w:val="-6"/>
          <w:kern w:val="0"/>
          <w:szCs w:val="21"/>
        </w:rPr>
        <w:t>注：现在中英文学校任教的农村学校身份公办教师申请参加考试，由中英文学校签署意见，加盖公章。</w:t>
      </w:r>
    </w:p>
    <w:p>
      <w:pPr>
        <w:pStyle w:val="Normal"/>
        <w:spacing w:lineRule="exact" w:line="490"/>
        <w:ind w:right="640" w:hanging="0"/>
        <w:rPr/>
      </w:pPr>
      <w:r>
        <w:rPr/>
      </w:r>
    </w:p>
    <w:p>
      <w:pPr>
        <w:pStyle w:val="Normal"/>
        <w:spacing w:lineRule="exact" w:line="490"/>
        <w:ind w:right="640" w:hanging="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pacing w:val="-6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南康区第四中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调教师准考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376805" cy="1684020"/>
                <wp:effectExtent l="0" t="0" r="0" b="0"/>
                <wp:wrapSquare wrapText="bothSides"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684080"/>
                          <a:chOff x="0" y="0"/>
                          <a:chExt cx="237672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67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17pt;margin-top:3pt;width:187.15pt;height:132.6pt" coordorigin="2340,60" coordsize="3743,2652">
                <v:rect id="shape_0" stroked="f" o:allowincell="f" style="position:absolute;left:2340;top:60;width:3742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2;top:215;width:1535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编制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南康区第四中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40"/>
        <w:ind w:left="2035" w:hanging="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5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spacing w:val="-20"/>
          <w:sz w:val="24"/>
          <w:u w:val="single"/>
        </w:rPr>
        <w:t xml:space="preserve">9:00-11:00    </w:t>
      </w:r>
      <w:r>
        <w:rPr>
          <w:rFonts w:eastAsia="仿宋_GB2312" w:ascii="仿宋_GB2312" w:hAnsi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——————————</w:t>
      </w:r>
      <w:r>
        <w:rPr/>
        <w:t>裁———剪———线—————————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南康区第四中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调教师准考证存根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376805" cy="1684020"/>
                <wp:effectExtent l="0" t="0" r="0" b="0"/>
                <wp:wrapSquare wrapText="bothSides"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684080"/>
                          <a:chOff x="0" y="0"/>
                          <a:chExt cx="237672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767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26pt;margin-top:9pt;width:187.15pt;height:132.6pt" coordorigin="2520,180" coordsize="3743,2652">
                <v:rect id="shape_0" stroked="f" o:allowincell="f" style="position:absolute;left:2520;top:180;width:3742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702;top:335;width:1535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编制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南康区第四中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40"/>
        <w:ind w:left="1915" w:firstLine="120"/>
        <w:jc w:val="left"/>
        <w:rPr/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5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spacing w:val="-20"/>
          <w:sz w:val="24"/>
          <w:u w:val="single"/>
        </w:rPr>
        <w:t xml:space="preserve">9:00-11:00    </w:t>
      </w:r>
      <w:r>
        <w:rPr>
          <w:rFonts w:eastAsia="仿宋_GB2312" w:ascii="仿宋_GB2312" w:hAnsi="仿宋_GB2312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0:00Z</dcterms:created>
  <dc:creator>微软用户</dc:creator>
  <dc:description/>
  <cp:keywords/>
  <dc:language>en-US</dc:language>
  <cp:lastModifiedBy>微软用户</cp:lastModifiedBy>
  <dcterms:modified xsi:type="dcterms:W3CDTF">2015-06-26T07:11:00Z</dcterms:modified>
  <cp:revision>1</cp:revision>
  <dc:subject/>
  <dc:title/>
</cp:coreProperties>
</file>