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1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kern w:val="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color w:val="000000"/>
          <w:kern w:val="0"/>
          <w:sz w:val="44"/>
          <w:szCs w:val="44"/>
        </w:rPr>
        <w:t>2015</w:t>
      </w:r>
      <w:r>
        <w:rPr>
          <w:rFonts w:ascii="小标宋;微软雅黑" w:hAnsi="小标宋;微软雅黑" w:cs="小标宋;微软雅黑" w:eastAsia="小标宋;微软雅黑"/>
          <w:color w:val="000000"/>
          <w:kern w:val="0"/>
          <w:sz w:val="44"/>
          <w:szCs w:val="44"/>
        </w:rPr>
        <w:t>年南乐县公开招聘教师岗位一览表</w:t>
      </w:r>
    </w:p>
    <w:tbl>
      <w:tblPr>
        <w:tblW w:w="10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910"/>
        <w:gridCol w:w="692"/>
        <w:gridCol w:w="682"/>
        <w:gridCol w:w="682"/>
        <w:gridCol w:w="682"/>
        <w:gridCol w:w="668"/>
        <w:gridCol w:w="1831"/>
        <w:gridCol w:w="1622"/>
        <w:gridCol w:w="982"/>
      </w:tblGrid>
      <w:tr>
        <w:trPr>
          <w:trHeight w:val="3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145</wp:posOffset>
                      </wp:positionV>
                      <wp:extent cx="887730" cy="759460"/>
                      <wp:effectExtent l="3175" t="3810" r="3175" b="381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.35pt" to="71.95pt,61.1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3970</wp:posOffset>
                      </wp:positionV>
                      <wp:extent cx="685800" cy="1188720"/>
                      <wp:effectExtent l="4445" t="2540" r="4445" b="254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.1pt" to="54.15pt,92.4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36"/>
              <w:textAlignment w:val="top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幼儿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特教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三支一扶”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定向招聘岗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（小学语文数学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退役大学生士兵定向招聘岗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1"/>
              </w:rPr>
              <w:t>（小学语文数学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3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村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果屯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韩张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千口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堪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谷金楼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邵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寺庄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梁村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村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德固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小学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小学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前教育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区包括千口镇、福堪镇、谷金楼乡、西邵乡、寺庄乡、梁村乡；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区包括杨村乡、张果屯镇、韩张镇、元村镇、近德固乡。</w:t>
      </w:r>
    </w:p>
    <w:p>
      <w:pPr>
        <w:pStyle w:val="Normal"/>
        <w:widowControl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“三支一扶”定向招聘岗位，退役大学生士兵定向招聘岗位因报名人数未达到比例而递减取消的，调至相应招聘单位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3:00Z</dcterms:created>
  <dc:creator>User</dc:creator>
  <dc:description/>
  <dc:language>en-US</dc:language>
  <cp:lastModifiedBy>Administrator</cp:lastModifiedBy>
  <cp:lastPrinted>2015-06-25T09:37:00Z</cp:lastPrinted>
  <dcterms:modified xsi:type="dcterms:W3CDTF">2015-06-25T02:43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