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雁山区公开招聘中小学合同制教师计划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141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00"/>
        <w:gridCol w:w="980"/>
        <w:gridCol w:w="460"/>
        <w:gridCol w:w="540"/>
        <w:gridCol w:w="720"/>
        <w:gridCol w:w="540"/>
        <w:gridCol w:w="2540"/>
        <w:gridCol w:w="800"/>
        <w:gridCol w:w="160"/>
        <w:gridCol w:w="800"/>
        <w:gridCol w:w="800"/>
        <w:gridCol w:w="1440"/>
        <w:gridCol w:w="342"/>
        <w:gridCol w:w="1080"/>
        <w:gridCol w:w="1540"/>
      </w:tblGrid>
      <w:tr>
        <w:trPr>
          <w:trHeight w:val="65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单位（盖章）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市雁山区教育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性质（经费来源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财政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方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聘  人  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  聘   条    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岗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勤 岗 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工作经历要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面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英语教育、实用英语、应用英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小学或初中或高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（说课或试讲）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面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、艺术教育、舞蹈教育、音乐学、美术教育、美术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小学或初中或高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（说课或试讲）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面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、计算机网络、计算机硬件、计算机系统维护、现代教育、计算机信息管理、网站规划与开发技术、计算机应用技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小学或初中或高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（说课或试讲）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面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小学体育教育、竞技体育、运动训练、体育保健、体育。运动训练、运动科学、体育生物科学、体育管理、运动人体科学、运动科学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小学或初中或高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（说课或试讲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1:00Z</dcterms:created>
  <dc:creator>MC SYSTEM</dc:creator>
  <dc:description/>
  <cp:keywords/>
  <dc:language>en-US</dc:language>
  <cp:lastModifiedBy>ds1</cp:lastModifiedBy>
  <cp:lastPrinted>2015-06-17T07:55:00Z</cp:lastPrinted>
  <dcterms:modified xsi:type="dcterms:W3CDTF">2015-06-24T02:31:00Z</dcterms:modified>
  <cp:revision>5</cp:revision>
  <dc:subject/>
  <dc:title>2015年雁山区公开招聘中小学合同制教师计划表 </dc:title>
</cp:coreProperties>
</file>