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广西师范大学应聘报名登记表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399"/>
        <w:gridCol w:w="420"/>
        <w:gridCol w:w="456"/>
        <w:gridCol w:w="347"/>
        <w:gridCol w:w="486"/>
        <w:gridCol w:w="259"/>
        <w:gridCol w:w="1365"/>
        <w:gridCol w:w="345"/>
        <w:gridCol w:w="600"/>
        <w:gridCol w:w="851"/>
        <w:gridCol w:w="1459"/>
        <w:gridCol w:w="98"/>
        <w:gridCol w:w="711"/>
        <w:gridCol w:w="897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近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免冠相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    称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44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填写岗位代码即可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4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有无既往病史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4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3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配偶情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 习 简 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从大学起）</w:t>
            </w:r>
          </w:p>
        </w:tc>
      </w:tr>
      <w:tr>
        <w:trPr>
          <w:trHeight w:val="4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层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院校名称</w:t>
            </w:r>
          </w:p>
        </w:tc>
        <w:tc>
          <w:tcPr>
            <w:tcW w:w="3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（按毕业证所列专业全称填写）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0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 作 简 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（注：填写正式工作简历，读书期间的专业实践、兼职等不需填写）</w:t>
            </w:r>
          </w:p>
        </w:tc>
      </w:tr>
      <w:tr>
        <w:trPr>
          <w:trHeight w:val="39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在单位名称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科研成果（论文、著作、项目及发明等）</w:t>
            </w:r>
          </w:p>
        </w:tc>
      </w:tr>
      <w:tr>
        <w:trPr>
          <w:trHeight w:val="2016" w:hRule="atLeast"/>
        </w:trPr>
        <w:tc>
          <w:tcPr>
            <w:tcW w:w="10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论文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篇，其中独著或第一作者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篇。（核心期刊刊载独著或第一作者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篇，国际四大索引</w:t>
            </w:r>
          </w:p>
          <w:p>
            <w:pPr>
              <w:pStyle w:val="Normal"/>
              <w:spacing w:lineRule="exact" w:line="300"/>
              <w:ind w:left="420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SR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ST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收录独著或第一作者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篇。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专著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，其中：独著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，合著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；编、译著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；其它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项目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，其中：国家级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独立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持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省部级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独立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持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地厅级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独立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持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其它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pacing w:val="8"/>
                <w:sz w:val="24"/>
              </w:rPr>
              <w:t>国家发明专利</w:t>
            </w:r>
            <w:r>
              <w:rPr>
                <w:rFonts w:ascii="宋体;SimSun" w:hAnsi="宋体;SimSun" w:cs="宋体;SimSun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8"/>
                <w:sz w:val="24"/>
              </w:rPr>
              <w:t>项，独立发明人</w:t>
            </w:r>
            <w:r>
              <w:rPr>
                <w:rFonts w:ascii="宋体;SimSun" w:hAnsi="宋体;SimSun" w:cs="宋体;SimSun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8"/>
                <w:sz w:val="24"/>
              </w:rPr>
              <w:t>项，第</w:t>
            </w:r>
            <w:r>
              <w:rPr>
                <w:rFonts w:ascii="宋体;SimSun" w:hAnsi="宋体;SimSun" w:cs="宋体;SimSun"/>
                <w:b/>
                <w:color w:val="000000"/>
                <w:spacing w:val="8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pacing w:val="8"/>
                <w:sz w:val="24"/>
              </w:rPr>
              <w:t>发明人</w:t>
            </w:r>
            <w:r>
              <w:rPr>
                <w:rFonts w:ascii="宋体;SimSun" w:hAnsi="宋体;SimSun" w:cs="宋体;SimSun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8"/>
                <w:sz w:val="24"/>
              </w:rPr>
              <w:t>项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8"/>
                <w:sz w:val="24"/>
              </w:rPr>
              <w:t>．其他：</w:t>
            </w:r>
          </w:p>
        </w:tc>
      </w:tr>
      <w:tr>
        <w:trPr>
          <w:trHeight w:val="629" w:hRule="atLeast"/>
        </w:trPr>
        <w:tc>
          <w:tcPr>
            <w:tcW w:w="10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：应聘人员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必须提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登记表填写的身份、职称、学历学位、主要科研成果、获奖等内容的证明材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印件，并连同本登记表一起报送到广西师范大学人事处。</w:t>
            </w:r>
          </w:p>
        </w:tc>
      </w:tr>
    </w:tbl>
    <w:p>
      <w:pPr>
        <w:pStyle w:val="Normal"/>
        <w:spacing w:lineRule="exact" w:line="400"/>
        <w:ind w:left="-315" w:firstLine="552"/>
        <w:rPr/>
      </w:pPr>
      <w:r>
        <w:rPr>
          <w:rFonts w:ascii="宋体;SimSun" w:hAnsi="宋体;SimSun" w:cs="宋体;SimSun"/>
          <w:color w:val="000000"/>
          <w:sz w:val="24"/>
        </w:rPr>
        <w:t>本人承诺上述所填写的内容真实可信。</w:t>
      </w:r>
      <w:r>
        <w:rPr>
          <w:rFonts w:ascii="宋体;SimSun" w:hAnsi="宋体;SimSun" w:cs="宋体;SimSun"/>
          <w:color w:val="000000"/>
          <w:sz w:val="24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应聘人员签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left="-315" w:firstLine="912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年    月    日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-</w:t>
      </w:r>
      <w:r>
        <w:rPr>
          <w:rFonts w:ascii="宋体;SimSun" w:hAnsi="宋体;SimSun" w:cs="宋体;SimSun"/>
          <w:color w:val="000000"/>
          <w:sz w:val="24"/>
        </w:rPr>
        <w:t>附表：</w:t>
      </w:r>
    </w:p>
    <w:p>
      <w:pPr>
        <w:pStyle w:val="Normal"/>
        <w:spacing w:lineRule="exact" w:line="400"/>
        <w:ind w:right="482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482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主要科研成果、奖励情况明细表</w:t>
      </w:r>
    </w:p>
    <w:p>
      <w:pPr>
        <w:pStyle w:val="Normal"/>
        <w:spacing w:lineRule="exact" w:line="300"/>
        <w:ind w:right="480"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spacing w:lineRule="exact" w:line="300"/>
        <w:ind w:right="480" w:hanging="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论文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48"/>
        <w:gridCol w:w="4599"/>
        <w:gridCol w:w="3147"/>
        <w:gridCol w:w="2302"/>
        <w:gridCol w:w="245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刊发时间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论文题名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期刊名称、期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署名排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刊物等级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是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ST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SR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大索引收录）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ind w:right="482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240"/>
        <w:ind w:right="482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ind w:right="480" w:hanging="0"/>
        <w:rPr/>
      </w:pPr>
      <w:r>
        <w:rPr/>
        <w:t>著作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16"/>
        <w:gridCol w:w="4631"/>
        <w:gridCol w:w="3147"/>
        <w:gridCol w:w="2082"/>
        <w:gridCol w:w="26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版时间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著作题名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版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署名排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著作类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专著、编著、译著、其他著作）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ind w:right="482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ind w:right="480" w:hanging="0"/>
        <w:rPr/>
      </w:pPr>
      <w:r>
        <w:rPr/>
        <w:t>科研项目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16"/>
        <w:gridCol w:w="4631"/>
        <w:gridCol w:w="3147"/>
        <w:gridCol w:w="2082"/>
        <w:gridCol w:w="26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立项时间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名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立项单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与排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来源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ind w:right="482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ind w:right="480"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其他学术、科研</w:t>
      </w:r>
      <w:r>
        <w:rPr/>
        <w:t>成果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468"/>
        <w:gridCol w:w="4679"/>
        <w:gridCol w:w="3147"/>
        <w:gridCol w:w="2082"/>
        <w:gridCol w:w="26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得时间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果名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果类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与排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果等级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ind w:right="482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ind w:right="48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地厅级及以上荣誉、奖励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35"/>
        <w:gridCol w:w="4613"/>
        <w:gridCol w:w="3212"/>
        <w:gridCol w:w="2097"/>
        <w:gridCol w:w="259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奖励年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奖项名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奖单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几完成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奖励等级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jc w:val="righ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注：篇幅不够可另行增加附页</w:t>
      </w:r>
    </w:p>
    <w:sectPr>
      <w:footerReference w:type="default" r:id="rId3"/>
      <w:type w:val="nextPage"/>
      <w:pgSz w:orient="landscape" w:w="16838" w:h="11906"/>
      <w:pgMar w:left="851" w:right="1134" w:gutter="0" w:header="0" w:top="1134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6z2">
    <w:name w:val="WW8Num16z2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2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3">
    <w:name w:val="日期 Char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59:00Z</dcterms:created>
  <dc:creator/>
  <dc:description/>
  <dc:language>en-US</dc:language>
  <cp:lastModifiedBy/>
  <cp:lastPrinted>2014-12-29T12:00:00Z</cp:lastPrinted>
  <dcterms:modified xsi:type="dcterms:W3CDTF">2015-06-17T06:59:00Z</dcterms:modified>
  <cp:revision>2</cp:revision>
  <dc:subject/>
  <dc:title/>
</cp:coreProperties>
</file>