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灵璧县公开招聘幼儿园教师报名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报名号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74"/>
        <w:gridCol w:w="736"/>
        <w:gridCol w:w="1360"/>
        <w:gridCol w:w="913"/>
        <w:gridCol w:w="1138"/>
        <w:gridCol w:w="1612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二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蓝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彩照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种    类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号    码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基础学历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     月毕业于                                  校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，修业      年，获          学位</w:t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      月毕业于                                  校（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业，修业      年，获          学位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简 历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起 止 时 间</w:t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何地何单位（学校）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情    况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处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处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Administrator</dc:creator>
  <dc:description/>
  <dc:language>en-US</dc:language>
  <cp:lastModifiedBy>Administrator</cp:lastModifiedBy>
  <dcterms:modified xsi:type="dcterms:W3CDTF">2015-06-24T05:46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