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公开选调教师报考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市教育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兹有我校在编教师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参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明光市明湖学校公开选调教师考试，其任教起始时间为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，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连续任教共计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周年。其任教学段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级</w:t>
      </w:r>
      <w:r>
        <w:rPr>
          <w:rFonts w:ascii="仿宋_GB2312;仿宋" w:hAnsi="仿宋_GB2312;仿宋" w:cs="仿宋_GB2312;仿宋" w:eastAsia="仿宋_GB2312;仿宋"/>
          <w:b w:val="false"/>
          <w:i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任教学科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师德考核结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年度考核结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完成继续教育培训学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  学时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学时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        学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加分因素证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7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现实表现鉴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126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办人（签名）：                   校长（签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编制所在学校（盖章）：             年    月 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8:00Z</dcterms:created>
  <dc:creator>Administrator</dc:creator>
  <dc:description/>
  <dc:language>en-US</dc:language>
  <cp:lastModifiedBy>Administrator</cp:lastModifiedBy>
  <dcterms:modified xsi:type="dcterms:W3CDTF">2015-06-19T06:39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