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岗位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78"/>
        <w:gridCol w:w="3628"/>
        <w:gridCol w:w="651"/>
        <w:gridCol w:w="1131"/>
      </w:tblGrid>
      <w:tr>
        <w:trPr>
          <w:trHeight w:val="59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招聘县、乡镇学校全称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岗位条件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音乐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本科（师范类）音乐专业毕业，具有高中教师资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音乐教师岗位</w:t>
            </w:r>
          </w:p>
        </w:tc>
      </w:tr>
      <w:tr>
        <w:trPr>
          <w:trHeight w:val="89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技术（通用技术 汽车运用技术）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专科及以上学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汽车类专业毕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，从事该专业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以上的可放宽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汽车运用与维修教师岗位</w:t>
            </w:r>
          </w:p>
        </w:tc>
      </w:tr>
      <w:tr>
        <w:trPr>
          <w:trHeight w:val="115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体育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本科（师范类）及以上学历体育专业毕业，具有高中教师资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体育教师岗位</w:t>
            </w:r>
          </w:p>
        </w:tc>
      </w:tr>
      <w:tr>
        <w:trPr>
          <w:trHeight w:val="112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    计算机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专科及以上学历计算机类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计算机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美术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本科（师范类）及以上学历美术专业毕业，具有高中教师资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美术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舞蹈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本科（师范类）及以上学历舞蹈专业毕业，具有高中教师资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舞蹈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语文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应历届本科（师范类）中文专业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含大四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具有高中教师资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校语文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数学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应历届本科（师范类）数学专业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含大四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具有高中教师资格；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内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校数学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 英语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应历届本科（师范类）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含大四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专业毕业，具有高中教师资格；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内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校英语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    学前教育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应历届本科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含大四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前教育专业毕业；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内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校幼儿教育学、心理学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    旅游管理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应历届专科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含大三、四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旅游管理或酒店管理专业毕业；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内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校旅游与酒店管理教师岗位</w:t>
            </w:r>
          </w:p>
        </w:tc>
      </w:tr>
      <w:tr>
        <w:trPr>
          <w:trHeight w:val="100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武坝镇（县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昌县职业技术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技术（通用技术）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全日制普通高等院校应历届专科及以上学历，电子商务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含大三、四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内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以后出生）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校电子商务教师岗位</w:t>
            </w:r>
          </w:p>
        </w:tc>
      </w:tr>
      <w:tr>
        <w:trPr>
          <w:trHeight w:val="453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3:00Z</dcterms:created>
  <dc:creator>Administrator</dc:creator>
  <dc:description/>
  <dc:language>en-US</dc:language>
  <cp:lastModifiedBy>Administrator</cp:lastModifiedBy>
  <dcterms:modified xsi:type="dcterms:W3CDTF">2015-06-18T08:33:43Z</dcterms:modified>
  <cp:revision>2</cp:revision>
  <dc:subject/>
  <dc:title>招聘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