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-1-4</w:t>
      </w:r>
      <w:r>
        <w:rPr>
          <w:rFonts w:ascii="黑体;SimHei" w:hAnsi="黑体;SimHei" w:cs="黑体;SimHei" w:eastAsia="黑体;SimHei"/>
          <w:kern w:val="2"/>
          <w:szCs w:val="32"/>
        </w:rPr>
        <w:t>：</w:t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Calibri"/>
          <w:kern w:val="2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kern w:val="2"/>
          <w:sz w:val="44"/>
          <w:szCs w:val="44"/>
        </w:rPr>
        <w:t>四川理工学院</w:t>
      </w:r>
      <w:r>
        <w:rPr>
          <w:rFonts w:eastAsia="方正小标宋简体;Arial Unicode MS" w:cs="Calibri" w:ascii="方正小标宋简体;Arial Unicode MS" w:hAnsi="方正小标宋简体;Arial Unicode MS"/>
          <w:kern w:val="2"/>
          <w:sz w:val="44"/>
          <w:szCs w:val="44"/>
        </w:rPr>
        <w:t>2015</w:t>
      </w:r>
      <w:r>
        <w:rPr>
          <w:rFonts w:ascii="方正小标宋简体;Arial Unicode MS" w:hAnsi="方正小标宋简体;Arial Unicode MS" w:cs="Calibri" w:eastAsia="方正小标宋简体;Arial Unicode MS"/>
          <w:kern w:val="2"/>
          <w:sz w:val="44"/>
          <w:szCs w:val="44"/>
        </w:rPr>
        <w:t>年公开招聘工作人员面试复习参考教材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450"/>
        <w:gridCol w:w="1087"/>
        <w:gridCol w:w="1029"/>
        <w:gridCol w:w="725"/>
        <w:gridCol w:w="2520"/>
        <w:gridCol w:w="1800"/>
        <w:gridCol w:w="1440"/>
        <w:gridCol w:w="1800"/>
        <w:gridCol w:w="1958"/>
      </w:tblGrid>
      <w:tr>
        <w:trPr>
          <w:tblHeader w:val="true"/>
          <w:trHeight w:val="3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部　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</w:t>
            </w:r>
            <w:r>
              <w:rPr>
                <w:rFonts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岗位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参考教材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sz w:val="18"/>
                <w:szCs w:val="18"/>
              </w:rPr>
              <w:t>备　　注</w:t>
            </w:r>
          </w:p>
        </w:tc>
      </w:tr>
      <w:tr>
        <w:trPr>
          <w:tblHeader w:val="true"/>
          <w:trHeight w:val="4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主　编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化学工程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化学工艺专业、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应用化学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化学工程学院实验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化工原理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重庆大学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虎、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马燮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化学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化学工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化学工程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化工实验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技术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重庆大学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承红、陈国华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材料与化学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高分子化学与物理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化学工程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高分子化学实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赵立群，于智编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材料与化学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材料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化学工程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高分子材料加工工程实验教程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吴智华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制药工程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专业、分析化学专业、有机化学专业、物理化学专业、化学工程专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制药工程学院实验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实验与技术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化验员读本》（上册）第四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 xml:space="preserve">郑州大学出版社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化学工业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寿长 张建民 徐顺</w:t>
            </w:r>
          </w:p>
          <w:p>
            <w:pPr>
              <w:pStyle w:val="Normal"/>
              <w:ind w:firstLine="9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珍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制药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专业、药物化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制药工程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制药工艺学实验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药物分析实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中医药出版社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医药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科技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沛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宋粉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智能系统专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数学实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黎克麟 柏宏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社会保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社会保障概论》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复旦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郑功成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法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行政管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公共行政学》（第二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经济科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康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专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学基础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十二所重点师范大学联合编写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专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教程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壮麟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专业、应用心理学专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心理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聃龄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广告学教程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海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教程》（修订二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庆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教育心理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验心理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秀艳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学基础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十二所重点师范大学联合编写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与电子信息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智能系统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与电子信息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继电保护原理》（第三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中国电力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军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与电子信息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与电子信息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继电保护原理》（第三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中国电力出版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军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与电子信息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智能系统专业、控制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与电子信息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分析基础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瀚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网络实验教程》（第一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明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:978730234576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生物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轻工技术与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造纸原理与工程》（第三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轻工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何北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生物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生物化学教程》（第三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四川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洪渊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外国语言学及应用语言学专业（商务英语方向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国际贸易实务（第二版）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沅沅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语言文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英国社会与文化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金才 马慧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市政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水力学（上册）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99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董曾南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业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实用系统仿真建模与分析》（第一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清华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秦天保、周向阳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动力工程及工程热物理专业、化工过程机械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传热学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世铭、陶文铨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道路与铁道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材料力学（Ⅰ）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孙训方、方孝淑、关来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水工结构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材料力学（Ⅰ）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孙训方、方孝淑、关来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地质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材料力学（Ⅰ）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孙训方、方孝淑、关来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环境科学与工程专业、环境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工程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水力学（上册）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99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董曾南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与土木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建筑工程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材料力学（Ⅰ）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孙训方、方孝淑、关来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艺术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中国少数民族艺术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艺术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中国民间舞蹈文化教程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上海音乐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罗雄岩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会计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专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管理学》（第九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人民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斯蒂芬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罗宾斯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管理科学与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管理学》（第九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人民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斯蒂芬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罗宾斯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设计及理论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机械工程图学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上海交通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徐祖茂，杨裕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车辆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机械工程图学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上海交通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徐祖茂，杨裕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机械工程图学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上海交通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徐祖茂，杨裕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材料加工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机械工程图学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上海交通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徐祖茂，杨裕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程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工程力学：静力学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北京科技大学，东北大学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化工过程机械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工程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机械工程图学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上海交通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徐祖茂，杨裕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工程专业，机械设计及理论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机械工程学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机械设计》（第九版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仿宋_GB2312;仿宋" w:hAnsi="仿宋_GB2312;仿宋"/>
                  <w:sz w:val="18"/>
                  <w:szCs w:val="18"/>
                </w:rPr>
                <w:t>2013</w:t>
              </w:r>
            </w:hyperlink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濮良贵，陈国定，吴立言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践中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程实践中心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材料力学》（第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鸿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分析测试中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分析化学专业、环境工程专业（环境监测方向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分析测试中心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仪器分析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朱明华，胡坪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分析测试中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化学工程专业、化学工程与技术专业、应用化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分析测试中心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仪器分析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朱明华，胡坪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分析测试中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模式识别与智能系统专业、核能与核技术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分析测试中心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仪器分析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朱明华，胡坪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能环保装备产业技术研究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材料加工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节能环保装备产业技术研究院实验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仪器分析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朱明华，胡坪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图书馆专业技术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分析基础》（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瀚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情报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图书馆专业技术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信息组织原理与方法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武汉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司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化学工程与技术专业、化学工程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图书馆专业技术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化工原理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重庆大学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虎、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马燮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江河流域生态环境的集成感知与应用院士工作站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摄影测量与遥感专业、地图制图学与地理信息工程专业、地图学与地理信息系统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江河流域生态环境的集成感知与应用院士工作站科研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遥感应用分析原理与方法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》（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第二版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地理信息系统原理与应用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赵英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朱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ISBN: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 xml:space="preserve"> 9787030111289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ISBN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：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9787030267351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文化研究中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史专业、世界史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文化研究中心科研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中国历史十五讲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5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张岂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编辑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农村与区域发展专业、诉讼法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学报编辑部专业技术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出版专业基础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初级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出版专业实务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初级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湖北长江出版集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崇文书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全国出版专业职业资格考试办公室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  <w:t>黄岭学院专职辅导员（</w:t>
            </w:r>
            <w:r>
              <w:rPr>
                <w:rFonts w:ascii="仿宋_GB2312;仿宋" w:hAnsi="仿宋_GB2312;仿宋"/>
                <w:bCs/>
                <w:sz w:val="18"/>
                <w:szCs w:val="18"/>
              </w:rPr>
              <w:t>思政教师</w:t>
            </w:r>
            <w:r>
              <w:rPr>
                <w:rFonts w:ascii="仿宋_GB2312;仿宋" w:hAnsi="仿宋_GB2312;仿宋"/>
                <w:bCs/>
                <w:sz w:val="18"/>
                <w:szCs w:val="18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W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  <w:t>《高等学校辅导员培训教程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  <w:t>2006</w:t>
            </w:r>
            <w:r>
              <w:rPr>
                <w:rFonts w:ascii="仿宋_GB2312;仿宋" w:hAnsi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  <w:t>杨振斌、冯刚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岭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科学技术哲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科学思维与科学方法论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华南理工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小燕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岭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营养与食品卫生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食品营养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刘志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岭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公共管理专业（行政管理方向）、行政管理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公共管理学》（精编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2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王乐夫、蔡立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岭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计算数学专业、概率论与数理统计专业、运筹学与控制论专业、基础数学专业、应用数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高等数学》（理工类，第四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1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吴赣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岭学院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英语语言文学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黄岭学院专任教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英国社会与文化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10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杨金才 马慧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7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rFonts w:ascii="仿宋_GB2312;仿宋" w:hAnsi="仿宋_GB2312;仿宋" w:cs="Calibri"/>
          <w:kern w:val="2"/>
          <w:szCs w:val="32"/>
          <w:lang w:val="en-US" w:eastAsia="en-US"/>
        </w:rPr>
      </w:pPr>
      <w:r>
        <w:rPr>
          <w:rFonts w:cs="Calibri" w:ascii="仿宋_GB2312;仿宋" w:hAnsi="仿宋_GB2312;仿宋"/>
          <w:kern w:val="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cs="Calibri"/>
          <w:kern w:val="2"/>
          <w:szCs w:val="32"/>
        </w:rPr>
      </w:pPr>
      <w:r>
        <w:rPr>
          <w:rFonts w:cs="Calibri" w:ascii="仿宋_GB2312;仿宋" w:hAnsi="仿宋_GB2312;仿宋"/>
          <w:kern w:val="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134" w:gutter="0" w:header="851" w:top="1418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 w:val="false"/>
      <w:jc w:val="both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D6&#1081;%FA%B5%E7%C1%A6%B3%F6%B0%E6%C9%E7&amp;order=sort_xtime_desc" TargetMode="External"/><Relationship Id="rId3" Type="http://schemas.openxmlformats.org/officeDocument/2006/relationships/hyperlink" Target="http://search.dangdang.com/book/search_pub.php?category=01&amp;key3=%D6&#1081;%FA%B5%E7%C1%A6%B3%F6%B0%E6%C9%E7&amp;order=sort_xtime_desc" TargetMode="External"/><Relationship Id="rId4" Type="http://schemas.openxmlformats.org/officeDocument/2006/relationships/hyperlink" Target="http://book.kongfz.com/year_2013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1:00Z</dcterms:created>
  <dc:creator>杨梅</dc:creator>
  <dc:description/>
  <cp:keywords/>
  <dc:language>en-US</dc:language>
  <cp:lastModifiedBy>刘利</cp:lastModifiedBy>
  <cp:lastPrinted>2015-06-05T15:38:00Z</cp:lastPrinted>
  <dcterms:modified xsi:type="dcterms:W3CDTF">2015-06-16T02:4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