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-1-2</w:t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Cs w:val="32"/>
        </w:rPr>
        <w:t>四川</w:t>
      </w: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szCs w:val="32"/>
          </w:rPr>
          <w:t>理工学院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szCs w:val="32"/>
          </w:rPr>
          <w:t>2015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szCs w:val="32"/>
          </w:rPr>
          <w:t>年公开招聘工作人员岗位和条件要求一览表</w:t>
        </w:r>
      </w:hyperlink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2"/>
        <w:gridCol w:w="1980"/>
        <w:gridCol w:w="720"/>
        <w:gridCol w:w="900"/>
        <w:gridCol w:w="1080"/>
        <w:gridCol w:w="1423"/>
        <w:gridCol w:w="1556"/>
        <w:gridCol w:w="1620"/>
        <w:gridCol w:w="463"/>
        <w:gridCol w:w="594"/>
        <w:gridCol w:w="396"/>
        <w:gridCol w:w="968"/>
      </w:tblGrid>
      <w:tr>
        <w:trPr>
          <w:trHeight w:val="46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招聘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招聘对象范围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其他条件要求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笔试开考比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笔试门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备注</w:t>
            </w:r>
          </w:p>
        </w:tc>
      </w:tr>
      <w:tr>
        <w:trPr>
          <w:trHeight w:val="1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岗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学历或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条件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其他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;仿宋" w:hAnsi="仿宋_GB2312;仿宋"/>
                <w:sz w:val="20"/>
              </w:rPr>
              <w:t>材料与化学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材料与化学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化学工艺专业、应用化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材料与化学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材料与化学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化学工艺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材料与化学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材料与化学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高分子化学与物理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材料与化学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材料与化学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材料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化学与制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化学与制药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无机化学专业、</w:t>
            </w:r>
            <w:r>
              <w:rPr>
                <w:rFonts w:ascii="仿宋_GB2312;仿宋" w:hAnsi="仿宋_GB2312;仿宋"/>
                <w:sz w:val="20"/>
              </w:rPr>
              <w:t>分析化学</w:t>
            </w:r>
            <w:r>
              <w:rPr>
                <w:rFonts w:ascii="仿宋_GB2312;仿宋" w:hAnsi="仿宋_GB2312;仿宋"/>
                <w:sz w:val="20"/>
              </w:rPr>
              <w:t>专业、有机化学专业、</w:t>
            </w:r>
            <w:r>
              <w:rPr>
                <w:rFonts w:ascii="仿宋_GB2312;仿宋" w:hAnsi="仿宋_GB2312;仿宋"/>
                <w:sz w:val="20"/>
              </w:rPr>
              <w:t>物理</w:t>
            </w:r>
            <w:r>
              <w:rPr>
                <w:rFonts w:ascii="仿宋_GB2312;仿宋" w:hAnsi="仿宋_GB2312;仿宋"/>
                <w:sz w:val="20"/>
              </w:rPr>
              <w:t>化学专业、化学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化学与制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化学与制药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制药工程专业、药物化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理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模式识别与智能系统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法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社会保障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法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法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行政管理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学前教育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汉语言文字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应用心理专业、</w:t>
            </w:r>
            <w:r>
              <w:rPr>
                <w:rFonts w:ascii="仿宋_GB2312;仿宋" w:hAnsi="仿宋_GB2312;仿宋"/>
                <w:sz w:val="20"/>
              </w:rPr>
              <w:t>应用心理学</w:t>
            </w:r>
            <w:r>
              <w:rPr>
                <w:rFonts w:ascii="仿宋_GB2312;仿宋" w:hAnsi="仿宋_GB2312;仿宋"/>
                <w:sz w:val="20"/>
              </w:rPr>
              <w:t>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新闻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文艺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人文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发展与教育心理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人文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人文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高等教育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20"/>
              </w:rPr>
              <w:t xml:space="preserve"> </w:t>
            </w:r>
            <w:r>
              <w:rPr>
                <w:rFonts w:ascii="仿宋_GB2312;仿宋" w:hAnsi="仿宋_GB2312;仿宋"/>
                <w:sz w:val="20"/>
              </w:rPr>
              <w:t>自动化与电子信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自动化与电子信息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模式识别与智能系统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自动化与电子信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自动化与电子信息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电力系统及其自动化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自动化与电子信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自动化与电子信息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模式识别与智能系统专业、控制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计算机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计算机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模式识别与智能系统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生物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生物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轻工技术与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生物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生物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发酵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外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外语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外国语言学及应用语言学专业（商务英语方向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外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外语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英语语言文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市政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工业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动力工程及工程热物理专业、化工过程机械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道路与铁道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水工结构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地质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环境科学与工程专业、环境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建筑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建筑与土木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艺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艺术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中国少数民族艺术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经济与管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经济与管理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会计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经济与管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经济与管理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管理科学与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设计及理论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车辆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材料加工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工程力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化工过程机械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学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机械工程专业、机械设计及理论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工程实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工程实践中心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材料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分析测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分析测试中心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分析化学专业、环境工程专业（环境监测方向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分析测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分析测试中心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化学工程专业、化学工程与技术专业、应用化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分析测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分析测试中心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模式识别与智能系统专业、核能与核技术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节能环保装备产业技术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节能环保装备产业技术研究院实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材料加工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图书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图书馆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975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模式识别与智能系统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图书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图书馆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975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情报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图书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图书馆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975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化学工程与技术专业、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化学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工程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江河流域生态环境的集成感知与应用院士工作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江河流域生态环境的集成感知与应用院士工作站科研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摄影测量与遥感专业、地图制图学与地理信息工程专业、地图学与地理信息系统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盐文化研究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盐文化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1975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中国史专业、世界史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报编辑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报编辑部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农村与区域发展专业、诉讼法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学生工作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专职辅导员（思想政治教师</w:t>
            </w:r>
            <w:r>
              <w:rPr>
                <w:rFonts w:ascii="仿宋_GB2312;仿宋" w:hAnsi="仿宋_GB2312;仿宋"/>
                <w:bCs/>
                <w:sz w:val="20"/>
              </w:rPr>
              <w:t>）</w:t>
            </w:r>
            <w:r>
              <w:rPr>
                <w:rFonts w:ascii="仿宋_GB2312;仿宋" w:hAnsi="仿宋_GB2312;仿宋"/>
                <w:bCs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不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共党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需长期在男生宿舍值班，</w:t>
            </w:r>
            <w:r>
              <w:rPr>
                <w:sz w:val="18"/>
                <w:szCs w:val="18"/>
              </w:rPr>
              <w:t>工作地点为黄岭校区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学生工作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专职辅导员（思想政治教师</w:t>
            </w:r>
            <w:r>
              <w:rPr>
                <w:rFonts w:ascii="仿宋_GB2312;仿宋" w:hAnsi="仿宋_GB2312;仿宋"/>
                <w:bCs/>
                <w:sz w:val="20"/>
              </w:rPr>
              <w:t>）</w:t>
            </w:r>
            <w:r>
              <w:rPr>
                <w:rFonts w:ascii="仿宋_GB2312;仿宋" w:hAnsi="仿宋_GB2312;仿宋"/>
                <w:bCs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不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共党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需长期在女生宿舍值班，</w:t>
            </w:r>
            <w:r>
              <w:rPr>
                <w:sz w:val="18"/>
                <w:szCs w:val="18"/>
              </w:rPr>
              <w:t>工作地点为黄岭校区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科学技术哲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为黄岭校区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营养与食品卫生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为黄岭校区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公共管理专业（行政管理方向）、行政管理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为黄岭校区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计算数学专业、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概率论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与数理统计专业、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运筹学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与控制论专业、基础数学专业、应用数学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为黄岭校区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详见公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0"/>
              </w:rPr>
              <w:t>1980</w:t>
            </w: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月</w:t>
            </w:r>
            <w:r>
              <w:rPr>
                <w:rFonts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/>
                <w:sz w:val="20"/>
              </w:rPr>
              <w:t>日及以后出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0"/>
              </w:rPr>
              <w:t>仅限硕士研究生学历（</w:t>
            </w:r>
            <w:r>
              <w:rPr>
                <w:rFonts w:ascii="仿宋_GB2312;仿宋" w:hAnsi="仿宋_GB2312;仿宋"/>
                <w:sz w:val="20"/>
              </w:rPr>
              <w:t>学位</w:t>
            </w:r>
            <w:r>
              <w:rPr>
                <w:rFonts w:ascii="仿宋_GB2312;仿宋" w:hAnsi="仿宋_GB2312;仿宋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为黄岭校区</w:t>
            </w:r>
          </w:p>
        </w:tc>
      </w:tr>
    </w:tbl>
    <w:p>
      <w:pPr>
        <w:pStyle w:val="Normal"/>
        <w:widowControl w:val="false"/>
        <w:jc w:val="both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报考者本人有效学位证上的学位，应与拟报考岗位的“学位”资</w:t>
      </w:r>
    </w:p>
    <w:p>
      <w:pPr>
        <w:pStyle w:val="Normal"/>
        <w:widowControl w:val="false"/>
        <w:ind w:firstLine="480"/>
        <w:jc w:val="both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格要求相符；报考者本人有效的毕业证所载学历和所获专业名称，应与拟报考岗位的“学历”和“专业条件要求”两栏分</w:t>
      </w:r>
    </w:p>
    <w:p>
      <w:pPr>
        <w:pStyle w:val="Normal"/>
        <w:widowControl w:val="false"/>
        <w:ind w:firstLine="480"/>
        <w:jc w:val="both"/>
        <w:rPr>
          <w:lang w:val="en-US" w:eastAsia="en-US"/>
        </w:rPr>
      </w:pPr>
      <w:r>
        <w:rPr>
          <w:rFonts w:ascii="楷体_GB2312;楷体" w:hAnsi="楷体_GB2312;楷体" w:eastAsia="楷体_GB2312;楷体"/>
          <w:sz w:val="24"/>
          <w:szCs w:val="24"/>
        </w:rPr>
        <w:t>别相符。</w:t>
      </w:r>
    </w:p>
    <w:p>
      <w:pPr>
        <w:pStyle w:val="Normal"/>
        <w:rPr>
          <w:rFonts w:ascii="仿宋_GB2312;仿宋" w:hAnsi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70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5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 w:val="false"/>
      <w:jc w:val="both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shsfdxgzgzrygwtjylbfj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6:00Z</dcterms:created>
  <dc:creator>杨梅</dc:creator>
  <dc:description/>
  <cp:keywords/>
  <dc:language>en-US</dc:language>
  <cp:lastModifiedBy>刘利</cp:lastModifiedBy>
  <cp:lastPrinted>2015-06-05T15:38:00Z</cp:lastPrinted>
  <dcterms:modified xsi:type="dcterms:W3CDTF">2015-06-15T09:5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