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-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理工学院简介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四川理工学院座落于享有“恐龙之乡、千年盐都、南国灯城”美誉的国家历史文化名城——四川省自贡市，是国家“中西部高校基础能力建设工程”重点建设高校，是四川省人民政府授予的“四川省高新技术产业示范科研单位”。学校前身是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96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建立的华东化工学院（现华东理工大学）西南分院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97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经教育部批准，在原华东化工学院西南分院的基础上组建四川化工学院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98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更名为四川轻化工学院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0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经教育部批准，由原四川轻化工学院、自贡师范高等专科学校、自贡高等专科学校和自贡教育学院合并组建为“四川理工学院”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占地面积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余亩，有汇东、营盘、黄岭三个校区，国有资产总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. 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亿元，其中各类教学科研仪器设备总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.4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亿元，图书馆藏书丰富，馆藏纸质文献总量约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33.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册，电子图书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5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种。学校设施齐全，校园环境优美，大气优雅，是学生奠基人生梦想、教师实现学术抱负的理想之地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在长期的办学过程中，学校形成了“以黄岭精神为底蕴，崇尚学术、发扬民主、追求卓越”的大学文化，坚持“教师中心、学生主体、社会担当”的办学理念，建立了一整套体现办学理念的管理制度，并在办学实践中严格遵守各项制度，形成了具有鲜明特色的“文化、理念、制度、实践”相统一的办学模式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现有专任教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余人，教授、副教授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，具有博士、硕士学位教师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。有全国优秀教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，享受政府特殊津贴专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，四川省学术技术带头人、四川省有突出贡献的优秀专家、四川省教学名师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。学校聘请二级学院名誉院长、特聘教授、兼职教授、客座教授共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余人，其中两院院士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，“长江学者”特聘教授、国家杰出青年基金获得者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。学校面向全国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（市、自治区）招生，现有全日制本专科学生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9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余人，研究生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现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二级学院（部）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一级学科硕士学位授权点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二级学科硕士学位授权点）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专业学位硕士授予权类型（其中工程硕士具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领域）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本科专业，涵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学科门类，形成了以轻工化工为优势学科，以工学、理学和管理学为主要学科门类，工学、理学、管理学、经济学、法学、文学、艺术学、教育学、历史学协调发展的综合大学办学格局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院士（专家）工作站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重点实验室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重点学科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哲学社会科学重点研究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高校重点实验室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高校人文社科重点研究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旅游重点科研基地，参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国家工程技术研究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科技基础条件共享平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工程技术研究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计划协同创新培育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产学研创新联盟。近年来，学校承担国家级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、省部级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6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、市厅级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80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。获得各级各类科技成果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5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其中国家科技进步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省部级科技成果奖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。出版著作（教材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部，授权专利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发表学术论文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866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，其中核心期刊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9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，被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SCI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EI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ISTP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等收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66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坚持以提高人才培养质量为核心，大力实施教学质量工程，积极进行教学改革，不断提高教育教学质量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0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学校在教育部本科教学工作水平评估中获得优秀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成为教育部第二批卓越工程师教育培养计划高校。学校现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国家级工程实践教育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国家级大学生校外实践教育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博士后创新实践基地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实验教学示范中心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人才培养模式创新实验区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国家级特色专业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特色专业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门省级精品资源共享课程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国家级“卓越计划”教育培养专业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省级“卓越计划”教育培养专业。在近两届教学成果奖评选中，共获得省级以上奖励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其中省级成果奖一等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省级成果奖二等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省级成果奖三等奖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积极开展国内高校校际交流，先后与华东理工大学、南京工业大学、武汉工程大学、河北科技大学、青岛科技大学等国内高校建有合作办学机制，每年选派优秀学生到合作高校学习交流，为学生提供了更多成才机会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广泛开展国际合作与交流，与美国、英国、法国、加拿大、澳大利亚、新西兰、日本等国外高校、科研机构建立了合作关系，为学生开通了“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+2+1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+2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“中英硕士”、“中华文化使者”等项目，为在校师生交流深造、开阔视野提供了渠道，同时招收培养留学生，加快了学校教育国际化的步伐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紧紧围绕高素质、复合型、应用型的人才培养目标，狠抓高水平的课程体系建设和浓郁的育人环境营造等两个关键环节，通过“专业核心课程制度”、“课程实施大纲”和学生“十个一”的养成教育活动，努力提升学生的“三心”（责任心、好奇心、进取心）、“四能”（表达能力、动手能力、创新能力、和谐能力），促进“五个结合”（社会担当与健全人格、职业操守与专业能力、人文情怀与科学精神、历史眼光与全球视野、创新精神与批判思维相结合），持续夯实学生实现人生理想的基础。近年来，在校学生参加全国大学生电子设计大赛、全国大学生数学建模竞赛等全国重大比赛，获得国家级奖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2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，省级奖励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7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项。毕业生吃苦耐劳、基础扎实、具有较强的适应能力，总体就业率超过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5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得到了社会高度认可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坚持全方位服务地方经济社会发展需要，以满足行业需求为导向加强专业建设，以支撑产业发展为目标强化学科发展，充分利用学校优势，努力构建“为政府决策提供咨询，为企业发展解决难题、为市民学习提供机会”的服务体系。近三年，学校先后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个市级人民政府，与泸州老窖、晨光化工研究院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多家知名企业签订了全面战略协议和产学研合作协议，全面开展人才培养与科技攻关等方面的合作，共同承担各类科研项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2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余项，为地方产业转型升级和地方经济社会发展作出了重要贡献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学校将牢记“通过学术的传播、创新与应用，为学生成功奠定基础，为地方发展提供支撑”的大学使命，坚守“育人为本、社会担当、学术自由”的基本观念，不断丰富“文化、理念、制度、实践”四维一体办学模式的内涵，全面实施内部治理战略、人才强校战略、国际合作战略、校地合作战略、校校合作战略，按照第二次党代会提出的要求，全面推进内涵建设，为把学校建成为特色鲜明、优势突出的应用型多科性大学而努力奋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刘利</dc:creator>
  <dc:description/>
  <cp:keywords/>
  <dc:language>en-US</dc:language>
  <cp:lastModifiedBy>刘利</cp:lastModifiedBy>
  <dcterms:modified xsi:type="dcterms:W3CDTF">2015-06-16T06:55:00Z</dcterms:modified>
  <cp:revision>2</cp:revision>
  <dc:subject/>
  <dc:title/>
</cp:coreProperties>
</file>