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60"/>
        <w:gridCol w:w="600"/>
        <w:gridCol w:w="1960"/>
        <w:gridCol w:w="780"/>
        <w:gridCol w:w="480"/>
        <w:gridCol w:w="760"/>
        <w:gridCol w:w="760"/>
        <w:gridCol w:w="1200"/>
        <w:gridCol w:w="780"/>
        <w:gridCol w:w="3520"/>
        <w:gridCol w:w="720"/>
        <w:gridCol w:w="602"/>
        <w:gridCol w:w="1204"/>
      </w:tblGrid>
      <w:tr>
        <w:trPr>
          <w:trHeight w:val="600" w:hRule="atLeast"/>
        </w:trPr>
        <w:tc>
          <w:tcPr>
            <w:tcW w:w="15126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Cs w:val="21"/>
              </w:rPr>
              <w:t>2015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Cs w:val="21"/>
              </w:rPr>
              <w:t>年漳州卫生职业学院公开考试招聘教师等职（岗）位人员条件一览表</w:t>
            </w:r>
          </w:p>
        </w:tc>
      </w:tr>
      <w:tr>
        <w:trPr>
          <w:trHeight w:val="405" w:hRule="atLeast"/>
        </w:trPr>
        <w:tc>
          <w:tcPr>
            <w:tcW w:w="1512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Arial"/>
                <w:kern w:val="0"/>
                <w:szCs w:val="21"/>
              </w:rPr>
              <w:t>招聘单位：漳州卫生职业学院                        联系人：余老师               联系电话：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0596-2559502           </w:t>
            </w:r>
          </w:p>
        </w:tc>
      </w:tr>
      <w:tr>
        <w:trPr>
          <w:trHeight w:val="345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单位代码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招聘单位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职位代码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招聘职位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经费 来源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招聘人数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职  位  条  件</w:t>
            </w:r>
          </w:p>
        </w:tc>
        <w:tc>
          <w:tcPr>
            <w:tcW w:w="6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考试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方式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备  注</w:t>
            </w:r>
          </w:p>
        </w:tc>
      </w:tr>
      <w:tr>
        <w:trPr>
          <w:trHeight w:val="52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年 龄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学 历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学历 类别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专 业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面向 范围</w:t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3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漳州卫生</w:t>
            </w:r>
            <w:r>
              <w:rPr>
                <w:rFonts w:cs="Arial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kern w:val="0"/>
                <w:szCs w:val="21"/>
              </w:rPr>
              <w:t>职业学院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护理系基础护理教师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财政核拨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限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Arial"/>
                <w:kern w:val="0"/>
                <w:szCs w:val="21"/>
              </w:rPr>
              <w:t>周岁以下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硕士研究生及以上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      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护理、护理学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国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面试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Arial"/>
                <w:kern w:val="0"/>
                <w:szCs w:val="21"/>
              </w:rPr>
              <w:t>护理系人文护理教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财政核拨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Arial"/>
                <w:kern w:val="0"/>
                <w:szCs w:val="21"/>
              </w:rPr>
              <w:t>周岁以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硕士研究生及以上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护理、护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国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面试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护理系内科护理教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财政核拨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Arial"/>
                <w:kern w:val="0"/>
                <w:szCs w:val="21"/>
              </w:rPr>
              <w:t>周岁以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硕士研究生及以上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护理学（内科护理方向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国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面试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护理系外科护理教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财政核拨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Arial"/>
                <w:kern w:val="0"/>
                <w:szCs w:val="21"/>
              </w:rPr>
              <w:t>周岁以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硕士研究生及以上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护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国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面试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护理系助产教师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财政核拨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Arial"/>
                <w:kern w:val="0"/>
                <w:szCs w:val="21"/>
              </w:rPr>
              <w:t>周岁以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硕士研究生及以上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助产、 护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国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面试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护理系助产教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财政核拨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Arial"/>
                <w:kern w:val="0"/>
                <w:szCs w:val="21"/>
              </w:rPr>
              <w:t>周岁以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硕士研究生及以上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临床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国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面试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护理系儿科护理教师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财政核拨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Arial"/>
                <w:kern w:val="0"/>
                <w:szCs w:val="21"/>
              </w:rPr>
              <w:t>周岁以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硕士研究生及以上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护理学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儿科护理方向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国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面试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护理系实验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财政核拨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Arial"/>
                <w:kern w:val="0"/>
                <w:szCs w:val="21"/>
              </w:rPr>
              <w:t>周岁以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硕士研究生及以上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助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国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面试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护理系实验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财政核拨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Arial"/>
                <w:kern w:val="0"/>
                <w:szCs w:val="21"/>
              </w:rPr>
              <w:t>周岁以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硕士研究生及以上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护理、护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国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面试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临床医学技术系眼科学教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财政核拨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Arial"/>
                <w:kern w:val="0"/>
                <w:szCs w:val="21"/>
              </w:rPr>
              <w:t>周岁以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硕士研究生及以上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临床医学（眼科学方向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国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面试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临床医学技术系外科学教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财政核拨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Arial"/>
                <w:kern w:val="0"/>
                <w:szCs w:val="21"/>
              </w:rPr>
              <w:t>周岁以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硕士研究生及以上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临床医学（普外科、泌尿外科、胸外科方向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国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面试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一学历所学专业为本科临床医学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临床医学技术系妇产科学教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财政核拨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Arial"/>
                <w:kern w:val="0"/>
                <w:szCs w:val="21"/>
              </w:rPr>
              <w:t>周岁以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硕士研究生及以上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临床医学（妇产科方向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国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面试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临床医学技术系儿科学教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财政核拨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Arial"/>
                <w:kern w:val="0"/>
                <w:szCs w:val="21"/>
              </w:rPr>
              <w:t>周岁以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硕士研究生及以上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临床医学（儿科方向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国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面试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临床医学技术系内科学教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财政核拨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Arial"/>
                <w:kern w:val="0"/>
                <w:szCs w:val="21"/>
              </w:rPr>
              <w:t>周岁以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硕士研究生及以上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临床医学（神经内科、心血管内科方向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国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面试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临床医学技术系口腔医学教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财政核拨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Arial"/>
                <w:kern w:val="0"/>
                <w:szCs w:val="21"/>
              </w:rPr>
              <w:t>周岁以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硕士研究生及以上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口腔医学（口腔内科 、口腔修复、口腔外科方向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国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面试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一学历所学专业为本科口腔医学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临床医学技术系康复治疗技术实训教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财政核拨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Arial"/>
                <w:kern w:val="0"/>
                <w:szCs w:val="21"/>
              </w:rPr>
              <w:t>周岁以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硕士研究生及以上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康复治疗技术 、康复治疗学、康复医学与理疗学、康复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国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面试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189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基础医学部生理学教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财政核拨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Arial"/>
                <w:kern w:val="0"/>
                <w:szCs w:val="21"/>
              </w:rPr>
              <w:t>周岁以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硕士研究生及以上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生理学、基础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国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面试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一学历所学专业为本科临床医学、预防医学、基础医学</w:t>
            </w:r>
          </w:p>
        </w:tc>
      </w:tr>
      <w:tr>
        <w:trPr>
          <w:trHeight w:val="189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基础医学部病理学与病理生理学教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财政核拨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Arial"/>
                <w:kern w:val="0"/>
                <w:szCs w:val="21"/>
              </w:rPr>
              <w:t>周岁以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硕士研究生及以上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病理学、病理生理学、基础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国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面试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一学历所学专业为本科临床医学、预防医学、基础医学</w:t>
            </w:r>
          </w:p>
        </w:tc>
      </w:tr>
      <w:tr>
        <w:trPr>
          <w:trHeight w:val="21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基础医学部解剖学教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财政核拨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Arial"/>
                <w:kern w:val="0"/>
                <w:szCs w:val="21"/>
              </w:rPr>
              <w:t>周岁以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硕士研究生及以上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体解剖与组织胚胎学、法医学、基础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国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面试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一学历所学专业为本科临床医学、法医学、预防医学、基础医学</w:t>
            </w:r>
          </w:p>
        </w:tc>
      </w:tr>
      <w:tr>
        <w:trPr>
          <w:trHeight w:val="13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基础医学部微生物教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财政核拨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Arial"/>
                <w:kern w:val="0"/>
                <w:szCs w:val="21"/>
              </w:rPr>
              <w:t>周岁以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硕士研究生及以上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免疫学、病原生物学、基础医学、医学检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国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面试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一学历所学专业为本科临床医学、医学检验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基础医学部眼视光教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财政核拨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Arial"/>
                <w:kern w:val="0"/>
                <w:szCs w:val="21"/>
              </w:rPr>
              <w:t>周岁以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硕士研究生及以上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眼视光学、眼科学、临床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国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面试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药学系药物制剂教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财政核拨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Arial"/>
                <w:kern w:val="0"/>
                <w:szCs w:val="21"/>
              </w:rPr>
              <w:t>周岁以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硕士研究生及以上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药学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国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面试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一学历所学专业为本科药物制剂</w:t>
            </w:r>
          </w:p>
        </w:tc>
      </w:tr>
      <w:tr>
        <w:trPr>
          <w:trHeight w:val="21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药学系</w:t>
            </w:r>
            <w:r>
              <w:rPr>
                <w:rFonts w:cs="Arial" w:ascii="宋体;SimSun" w:hAnsi="宋体;SimSun"/>
                <w:kern w:val="0"/>
                <w:szCs w:val="21"/>
              </w:rPr>
              <w:t>GSP</w:t>
            </w:r>
            <w:r>
              <w:rPr>
                <w:rFonts w:ascii="宋体;SimSun" w:hAnsi="宋体;SimSun" w:cs="Arial"/>
                <w:kern w:val="0"/>
                <w:szCs w:val="21"/>
              </w:rPr>
              <w:t>实施与认证管理教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财政核拨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Arial"/>
                <w:kern w:val="0"/>
                <w:szCs w:val="21"/>
              </w:rPr>
              <w:t>周岁以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硕士研究生及以上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药学类、化工与制药类、工商管理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国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面试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一学历所学专业为本科食品药品监督管理、药品经营与管理、医药营销</w:t>
            </w:r>
          </w:p>
        </w:tc>
      </w:tr>
      <w:tr>
        <w:trPr>
          <w:trHeight w:val="21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生处（各系部）辅导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财政核拨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Arial"/>
                <w:kern w:val="0"/>
                <w:szCs w:val="21"/>
              </w:rPr>
              <w:t>周岁以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硕士研究生及以上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克思主义理论类、教育学类、法学类、心理学类、基础医学类、预防医学类、临床医学类、医学技术类、护理学类、卫生管理类；马克思主义理论与思想政治教育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国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面试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教育学类所需的专业须与高校教育工作相关；</w:t>
            </w:r>
            <w:r>
              <w:rPr>
                <w:rFonts w:cs="Arial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中共党员。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生处（各系部）辅导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财政核拨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Arial"/>
                <w:kern w:val="0"/>
                <w:szCs w:val="21"/>
              </w:rPr>
              <w:t>周岁以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硕士研究生及以上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音乐表演（声乐方向）、音乐学（声乐方向）、音乐与舞蹈（声乐方向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国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面试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共党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3:43:00Z</dcterms:created>
  <dc:creator>微软用户</dc:creator>
  <dc:description/>
  <cp:keywords/>
  <dc:language>en-US</dc:language>
  <cp:lastModifiedBy>微软用户</cp:lastModifiedBy>
  <dcterms:modified xsi:type="dcterms:W3CDTF">2015-06-15T13:49:00Z</dcterms:modified>
  <cp:revision>1</cp:revision>
  <dc:subject/>
  <dc:title>2015年漳州卫生职业学院公开考试招聘教师等职（岗）位人员条件一览表</dc:title>
</cp:coreProperties>
</file>