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292929"/>
          <w:spacing w:val="0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292929"/>
          <w:spacing w:val="0"/>
          <w:sz w:val="36"/>
          <w:szCs w:val="36"/>
          <w:shd w:fill="FFFFFF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292929"/>
          <w:spacing w:val="0"/>
          <w:sz w:val="36"/>
          <w:szCs w:val="36"/>
          <w:shd w:fill="FFFFFF" w:val="clear"/>
        </w:rPr>
        <w:t>年陕西省省属事业单位招聘需求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292929"/>
          <w:spacing w:val="0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292929"/>
          <w:spacing w:val="0"/>
          <w:sz w:val="36"/>
          <w:szCs w:val="36"/>
          <w:shd w:fill="FFFFFF" w:val="clear"/>
        </w:rPr>
      </w:r>
    </w:p>
    <w:tbl>
      <w:tblPr>
        <w:tblW w:w="11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1"/>
      </w:tblGrid>
      <w:tr>
        <w:trPr/>
        <w:tc>
          <w:tcPr>
            <w:tcW w:w="11671" w:type="dxa"/>
            <w:tcBorders/>
            <w:shd w:fill="FFFFFF" w:val="clear"/>
            <w:vAlign w:val="center"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</w:tcPr>
                <w:tbl>
                  <w:tblPr>
                    <w:tblW w:w="109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69"/>
                  </w:tblGrid>
                  <w:tr>
                    <w:trPr/>
                    <w:tc>
                      <w:tcPr>
                        <w:tcW w:w="10969" w:type="dxa"/>
                        <w:tcBorders/>
                        <w:vAlign w:val="center"/>
                      </w:tcPr>
                      <w:tbl>
                        <w:tblPr>
                          <w:tblW w:w="10839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95"/>
                          <w:gridCol w:w="861"/>
                          <w:gridCol w:w="474"/>
                          <w:gridCol w:w="516"/>
                          <w:gridCol w:w="454"/>
                          <w:gridCol w:w="454"/>
                          <w:gridCol w:w="2231"/>
                          <w:gridCol w:w="474"/>
                          <w:gridCol w:w="536"/>
                          <w:gridCol w:w="474"/>
                          <w:gridCol w:w="2578"/>
                          <w:gridCol w:w="1292"/>
                        </w:tblGrid>
                        <w:tr>
                          <w:trPr/>
                          <w:tc>
                            <w:tcPr>
                              <w:tcW w:w="9547" w:type="dxa"/>
                              <w:gridSpan w:val="11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年陕西省省属事业单位公开招聘需求一览表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主管部门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事业单位名称（全称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招聘总人数</w:t>
                              </w:r>
                            </w:p>
                          </w:tc>
                          <w:tc>
                            <w:tcPr>
                              <w:tcW w:w="142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招聘岗位及人数</w:t>
                              </w:r>
                            </w:p>
                          </w:tc>
                          <w:tc>
                            <w:tcPr>
                              <w:tcW w:w="629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招聘岗位所需资格条件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联系电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岗位名称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岗位类别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招聘人数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历形式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历层次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位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其他条件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省教育厅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省西安中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与应用数学、基础数学、计算数学、应用数学、学科教学（数学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029-886686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语文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汉语言文学、语言学及应用语言学、汉语言文字学、学科教学（语文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物理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物理学、理论物理、学科教学（物理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化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化学、无机化学、分析化学、有机化学、学科教学（化学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英语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英语、英语语言文学、外国语言学及应用语言学、学科教学（英语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政治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思想政治教育、学科教学（思政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生物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生物科学、学科教学（生物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地理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地理科学、自然地理学、人文地理学、学科教学（地理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计算机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计算机科学与技术、通信与信息系统、信号与信息处理、计算机应用技术、现代教育技术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相应学科高中教师资格证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 xml:space="preserve">、具有中学相应一级及以上教师专业技术资格。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、具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高中教学经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省西安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语文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汉语言文学、汉语言、汉语国际教育、小学教育、学科教学（语文）、汉语言文字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有相应学科小学及以上教师资格证（有省级示范小学本学科教学工作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经验，获得市级及以上教学能手、学科带头人、教学名师、课题研究成果奖者，学历教育形式不限于普通全日制。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与应用数学、信息与计算科学、小学教育、学科教学（数学）、基础数学、计算数学、应用数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有相应学科小学及以上教师资格证（有省级示范小学本学科教学工作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经验，获得市级及以上教学能手、学科带头人、教学名师、课题研究成果奖者，学历教育形式不限于普通全日制。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英语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英语、学科教学（英语）、英语语言文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有相应学科小学及以上教师资格证（有省级示范小学本学科教学工作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经验，获得市级及以上教学能手、学科带头人、教学名师、课题研究成果奖者，学历教育形式不限于普通全日制。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音乐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音乐表演、音乐学、学科教学（音乐）、音乐与舞蹈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有相应学科小学及以上教师资格证（有省级示范小学本学科教学工作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经验，获得市级及以上教学能手、学科带头人、教学名师、课题研究成果奖者，学历教育形式不限于普通全日制。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体育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体育教育、运动训练、武术与民族传统体育、运动康复、休闲体育、体育人文社会学、运动人体科学、体育教育训练学、 民族传统体育学、体育教学、学科教学（体育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有相应学科小学及以上教师资格证（有省级示范小学本学科教学工作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以上经验，获得市级及以上教学能手、学科带头人、教学名师、课题研究成果奖者，学历教育形式不限于普通全日制。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石油普教中心长庆未央湖学校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与应用数学、基础数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石油普教中心长庆八中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英语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英语、英语语言文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与应用数学、基础数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石油普教中心咸阳长庆子校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汉语言文学、汉语言文字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物理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物理学、理论物理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石油普教中心咸阳长庆子校礼泉分校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与应用数学、基础数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汉语言文学、汉语言文字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数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与应用数学、基础数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化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化学、无机化学、有机化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英语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英语、英语语言文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体育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体育教育、体育教育训练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初中及以相应学科上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石油普教中心泾河工业园中心学校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与应用数学、基础数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汉语言文学、汉语言文字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石油普教中心长庆泾渭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数学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数学与应用数学、基础数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语文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汉语言文学、汉语言文字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英语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英语、英语语言文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体育教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体育教育、体育教育训练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小学及以上相应学科教师资格证书、计算机等级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民政厅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荣誉军人康复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西医临床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；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029-87292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超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；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放射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；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康复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康复治疗技术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荣复军人第二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或精神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超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技术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放射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技术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检验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检验技术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剂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士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不限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荣复军人第一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生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，无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并且全日制统招本科及以上学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病理医生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，无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并且全日制统招本科及以上学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超医生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或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，无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并且全日制统招本科及以上学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心电图医生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或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，无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并且全日制统招本科及以上学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医生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或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，无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并且全日制统招本科及以上学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技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技术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，无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并且全日制统招本科及以上学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士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或护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，无执业资格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并且全日制统招本科及以上学历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检验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检验或医学检验技术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交通厅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交通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医师执业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029-88869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医师执业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口腔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口腔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医师执业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医师执业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产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医师执业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儿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医师执业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助产士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影像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医师执业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药师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检验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检验或医学检验技术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省商务厅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省商业职工幼儿园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幼儿教师岗位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前教育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具有教师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029-872925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美术教师岗位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美术教育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具有教师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舞蹈教师岗位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艺术教育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具有教师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体能教师岗位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体育教育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具有教师资格证，限男性，特长：健美操、体育舞蹈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卫生计生委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西北妇女儿童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儿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儿科学、内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往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，应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029-896205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外、骨外、泌尿外、胸心外、神外、小儿外科学方向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往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，应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产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产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女保健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产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儿童保健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儿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重症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急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往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，应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病理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病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往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，应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耳鼻咽喉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耳鼻咽喉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往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，应届生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公卫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流行病与卫生统计学、儿少卫生与妇幼保健学、营养与食品卫生学 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医学学位、有医师执业证书（七年制除外）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临床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周岁及以下；有护士执业证书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肿瘤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放疗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肿瘤学（放疗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博士研究生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博士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瘤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肿瘤学（妇科肿瘤方向）或妇产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博士研究生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博士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，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放疗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肿瘤学（放疗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瘤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肿瘤学（妇科肿瘤方向）或妇产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微创介入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肿瘤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肿瘤内科方向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核医学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影像医学与核医学（核医学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CT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诊断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影像医学与核医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(CT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方向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放射诊断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影像医学与核医学（医学影像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超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影像医学与核医学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超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镜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病理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病理学与病理生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中医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科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中医内科或中西医结合临床（心病、脑病、肺病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针灸推拿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中医针灸推拿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科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科学（心血管、神经病学、呼吸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学（普外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学（骨外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第四人民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神经内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神经病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骨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学（骨科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产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产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耳鼻咽喉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耳鼻咽喉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药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儿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学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硕士研究生学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且仅限儿科方向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学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硕士研究生学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第二人民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仅限呼吸或重症医学方向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硕士研究生仅限心血管内科方向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硕士研究生仅限肾内科方向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眼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眼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或急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影像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仅限骨科方向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结核病防治院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第五人民医院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科学（心血管内科、消化内科、内分泌、呼吸内科、神经内科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学（普外、胸外、骨外、神外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产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妇产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剂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学、中药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窥镜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、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功能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学、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疾病预防控制中心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流行病医师 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流行病与卫生统计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往届生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卫生医师 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劳动卫生与环境卫生学、营养与食品卫生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往届生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；有医师执业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微生物检验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病原生物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理化检验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分析化学、药物分析学、药物化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毒理检验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卫生毒理学、病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及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汉中疗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；有护士执业证书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检验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检验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影像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安康疗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检验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检验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有护士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陕西建工集团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友谊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029-872855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康复治疗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（研究生需神经外科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口腔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（研究生需耳鼻喉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或精神病与精神卫生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或麻醉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（研究生需心电图方向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剂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药学或药学类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营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营养与食品卫生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助产专业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护理专业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大专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西北有色集团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西北有色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毕业生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029-855117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麻醉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毕业生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口腔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口腔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应届毕业生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超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女性，应届毕业生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放射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男性，应届毕业生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省总工会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陕西工运学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社会学、社会保障、民商法学（含：劳动法学、社会保障法学）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本科学历须为普通全日制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029-873471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音乐学、舞蹈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本科学历须为普通全日制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老年医学、康复医学与理疗学、营养与食品卫生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本科学历须为普通全日制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护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财务管理、会计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本科学历须为普通全日制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团省委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陕西青年职业学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思想政治教育、行政管理、教育经济与管理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中共党员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高校学生思想政治教育工作经历，具有高校教师资格证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029-884082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会计学、财务管理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阶段所学专业须为会计学、财务管理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学前教育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本科阶段所学专业须为学前教育、教育学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计算机应用技术、计算机系统结构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具有中级及以上职称、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highlight w:val="green"/>
                                  <w:u w:val="none"/>
                                  <w:lang w:val="en-US" w:eastAsia="zh-CN" w:bidi="ar-SA"/>
                                </w:rPr>
                                <w:t>周岁以下，本科阶段所学专业须为网络工程、计算机网络及软件应用、计算机应用，男性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highlight w:val="green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残联</w:t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省康复医院</w:t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脊柱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学历需为普通全日制，具有专业技术执业证书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029-882103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内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学历需为普通全日制，具有专业技术执业证书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口腔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口腔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学历需为普通全日制，具有专业技术执业证书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神经外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外科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学历需为普通全日制，具有专业技术执业证书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药理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研究生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硕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学历需为普通全日制，具有专业技术执业证书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医学影像学、影像医学与核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专业技术执业证书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儿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专业技术执业证书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6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47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外科医师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专技</w:t>
                              </w:r>
                            </w:p>
                          </w:tc>
                          <w:tc>
                            <w:tcPr>
                              <w:tcW w:w="4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床医学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普通全日制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本科及以上</w:t>
                              </w:r>
                            </w:p>
                          </w:tc>
                          <w:tc>
                            <w:tcPr>
                              <w:tcW w:w="4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学士及以上</w:t>
                              </w:r>
                            </w:p>
                          </w:tc>
                          <w:tc>
                            <w:tcPr>
                              <w:tcW w:w="25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00"/>
                                <w:ind w:left="120" w:hanging="0"/>
                                <w:jc w:val="left"/>
                                <w:rPr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具有专业技术执业证书，年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  <w:r>
                                <w:rPr>
                                  <w:rFonts w:ascii="宋体" w:hAnsi="宋体" w:cs="宋体"/>
                                  <w:color w:val="353535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岁以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353535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ind w:left="120" w:hanging="0"/>
                          <w:rPr>
                            <w:color w:val="353535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color w:val="353535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353535"/>
                      <w:sz w:val="18"/>
                      <w:szCs w:val="18"/>
                      <w:u w:val="none"/>
                    </w:rPr>
                  </w:pPr>
                  <w:r>
                    <w:rPr>
                      <w:color w:val="353535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ind w:left="120" w:hanging="0"/>
              <w:jc w:val="center"/>
              <w:rPr>
                <w:color w:val="353535"/>
                <w:sz w:val="18"/>
                <w:szCs w:val="18"/>
                <w:u w:val="none"/>
              </w:rPr>
            </w:pPr>
            <w:r>
              <w:rPr>
                <w:color w:val="353535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1:19Z</dcterms:created>
  <dc:creator/>
  <dc:description/>
  <dc:language>en-US</dc:language>
  <cp:lastModifiedBy>Administrator</cp:lastModifiedBy>
  <dcterms:modified xsi:type="dcterms:W3CDTF">2015-06-12T03:06:36Z</dcterms:modified>
  <cp:revision>0</cp:revision>
  <dc:subject/>
  <dc:title>共产党员网：党员在转移组织关系时要注意啥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