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1620"/>
        <w:gridCol w:w="3420"/>
        <w:gridCol w:w="1440"/>
        <w:gridCol w:w="1020"/>
      </w:tblGrid>
      <w:tr>
        <w:trPr>
          <w:trHeight w:val="507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北安市公开招聘教师岗位一览表</w:t>
            </w:r>
          </w:p>
        </w:tc>
      </w:tr>
      <w:tr>
        <w:trPr>
          <w:trHeight w:val="3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条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安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、数学教育、应用数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、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、物理学教育、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、历史学教育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历史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、体育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安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、历史学教育、历史、历史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、政治教育、政治学、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、地理科学、地理教育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理学、地理学教育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教育、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、物理学教育、物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北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、音乐学、音乐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、化学教育、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（一表）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、生物教育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生物科学、生物学、生物学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学教师资格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单位：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9:00Z</dcterms:created>
  <dc:creator>Administrator</dc:creator>
  <dc:description/>
  <dc:language>en-US</dc:language>
  <cp:lastModifiedBy>Administrator</cp:lastModifiedBy>
  <dcterms:modified xsi:type="dcterms:W3CDTF">2015-06-11T02:49:50Z</dcterms:modified>
  <cp:revision>2</cp:revision>
  <dc:subject/>
  <dc:title>附件2                    北安市公开招聘教师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