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乡职业技术学院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选聘双师型教师量化计分</w:t>
      </w:r>
      <w:r>
        <w:rPr/>
        <w:t>办法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5"/>
        <w:gridCol w:w="121"/>
        <w:gridCol w:w="811"/>
        <w:gridCol w:w="188"/>
        <w:gridCol w:w="149"/>
        <w:gridCol w:w="582"/>
        <w:gridCol w:w="373"/>
        <w:gridCol w:w="337"/>
        <w:gridCol w:w="28"/>
        <w:gridCol w:w="17"/>
        <w:gridCol w:w="426"/>
        <w:gridCol w:w="476"/>
        <w:gridCol w:w="246"/>
        <w:gridCol w:w="42"/>
        <w:gridCol w:w="631"/>
        <w:gridCol w:w="91"/>
        <w:gridCol w:w="42"/>
        <w:gridCol w:w="602"/>
        <w:gridCol w:w="122"/>
        <w:gridCol w:w="40"/>
        <w:gridCol w:w="724"/>
        <w:gridCol w:w="33"/>
        <w:gridCol w:w="7"/>
        <w:gridCol w:w="72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（满分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　士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硕　士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　科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教</w:t>
            </w:r>
          </w:p>
        </w:tc>
      </w:tr>
      <w:tr>
        <w:trPr>
          <w:trHeight w:val="3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教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证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竞赛获奖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前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前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四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三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利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三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荣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学术人才奖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学术人才奖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学术人才奖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学历、职称、业务荣誉均只计最高分，不累积计分、不重复计分。竞赛获奖、科研成果限最高分，同一赛事、同一项目只计最高分，不累积计分，不重复计分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职称分中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非教”是指非教师系列相应专业技术职称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技术等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“双证”指具有教师系列中级专业技术职称，同时具有相应专业其他中级专业技术职务，或二级（技师）技术等级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，“实用新型专利”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，“外观设计专利”计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，仅限第一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学术技术人才专指由政府颁发的“学术与技术带头人”、“学科带头人”、“拨尖人才”等奖项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根据学历、职称、竞赛、科研成果、荣誉奖励等积分结果，按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的比例确定参加面试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7:00Z</dcterms:created>
  <dc:creator>User</dc:creator>
  <dc:description/>
  <cp:keywords/>
  <dc:language>en-US</dc:language>
  <cp:lastModifiedBy>刘玮</cp:lastModifiedBy>
  <cp:lastPrinted>2015-06-08T11:26:00Z</cp:lastPrinted>
  <dcterms:modified xsi:type="dcterms:W3CDTF">2015-06-08T03:40:00Z</dcterms:modified>
  <cp:revision>17</cp:revision>
  <dc:subject/>
  <dc:title>关于白金光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