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温州大学城市学院工作人员</w:t>
      </w:r>
      <w:r>
        <w:rPr/>
        <w:t>应聘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996"/>
        <w:gridCol w:w="624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    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特    长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子邮箱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从何处获得招聘信息</w:t>
            </w:r>
          </w:p>
        </w:tc>
        <w:tc>
          <w:tcPr>
            <w:tcW w:w="7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此栏务必要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背景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硕士：毕业学校：                   专业：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博士：毕业学校：                   专业：                           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荣誉：</w:t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实践经历（学生干部经历）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94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94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94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成果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自我评价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57" w:header="0" w:top="851" w:footer="567" w:bottom="851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大学城市学院人力资源部制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3:00Z</dcterms:created>
  <dc:creator>User</dc:creator>
  <dc:description/>
  <cp:keywords/>
  <dc:language>en-US</dc:language>
  <cp:lastModifiedBy>wangxj</cp:lastModifiedBy>
  <dcterms:modified xsi:type="dcterms:W3CDTF">2015-06-10T03:15:00Z</dcterms:modified>
  <cp:revision>18</cp:revision>
  <dc:subject/>
  <dc:title>附件</dc:title>
</cp:coreProperties>
</file>