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溪县教育事业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引进急需紧缺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方   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促进我县教育事业的健康持续发展，根据《湖南省事业单位公开招聘人员试行办法》（湘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和州委、州人民政府《关于加强全州农村教育人才发展的实施意见》（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研究并报州人社局核准，我县教育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拟公开引进急需紧缺人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。为确保引进工作的顺利进行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引进原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坚持按岗引进、择优录用的原则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坚持公开、公平、公正的原则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坚持注重综合素质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引进条件</w:t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的领导，热爱教育，遵纪守法，重德守信，具有良好的品行和职业道德操守；</w:t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岗位所需的专业或技能条件</w:t>
      </w:r>
      <w:r>
        <w:rPr>
          <w:rFonts w:eastAsia="仿宋_GB2312" w:ascii="仿宋_GB2312" w:hAnsi="仿宋_GB2312"/>
          <w:sz w:val="32"/>
          <w:szCs w:val="32"/>
        </w:rPr>
        <w:t>; </w:t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适应岗位要求的身体条件；</w:t>
      </w:r>
    </w:p>
    <w:p>
      <w:pPr>
        <w:pStyle w:val="Normal"/>
        <w:spacing w:lineRule="atLeast" w:line="450"/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>（四）年龄要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以后出生）；（五）普通话水平要求二乙及以上，语文岗位要求二甲及以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引进岗位、计划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详见《泸溪县教育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引进急需紧缺人才岗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引进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现场引进的办法，按信息发布、报名、资格审查、面试、体检、考核的程序进行，引进工作由县纪委全程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发布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急需紧缺人才方案通过湘西州人力资源和社会保障局网、泸溪县人民政府网面向社会公开发布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报名时间、地点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湖南师范大学招生就业处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方式及要求：采取现场报名方式，每个考生限报一个岗位。报名时须提供学历证书、学位证书、教师资格证、普通话等级证、身份证、相关论文及荣誉证书等原件及复印件。未获学历证、学位证和教师资格证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毕业生凭就读院校和教师资格认定机构出具的相关证明报名，如被确定聘用，须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提供原件及复印件，否则取消聘用。报名时需提交《湖南省事业单位公开招聘人员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和两寸近期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：报名同时由县教育局和县人社局对引进对象进行资格审查，资格审查合格后统一进行面试。报考人员提交的报考申请材料应当真实准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禁止恶意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扰乱报名秩序。报考人员提供虚假报考申请材料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经查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取消报考资格。资格审查包括报名时资格初审、面试时资格复审、聘用前资格终审，并贯穿引进工作全过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：面试分片段教学和综合素质测试，面试时间及地点另行通知。引进岗位计划与该岗位报名人数比例原则上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达不到比例的，经县教育局与县人社局商议报州人社局同意后，可根据实际情况降低比例或取消计划。形不成竞争的岗位，报考人员面试成绩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方可进入体检、考核程序。</w:t>
      </w:r>
    </w:p>
    <w:p>
      <w:pPr>
        <w:pStyle w:val="Normal"/>
        <w:spacing w:lineRule="exact" w:line="600"/>
        <w:ind w:left="638" w:hanging="0"/>
        <w:rPr>
          <w:color w:val="333333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（五）签订协议。按面试成绩从高到低签订就业意向协议。（六）体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同一岗位引进计划，根据面试成绩从高分到低分依次等额确定体检对象。体检标准参照《公务员录用体检通用标准（试行）》执行。报考人员对体检结果有疑问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规定的时间内对可以复检的项目申请复检。复检内容为对体检结论有影响的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复检只进行一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检结果以复检结论为准。体检不合格者取消聘用资格，不予递补。体检时间另行通知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考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人员为考核对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县教育局会同人社部门进行考核，考核合格人员即为拟聘用对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拟聘用人员在湘西州人力资源和社会保障局网、泸溪县人民政府网向社会公示，接受社会监督。引进人员实行聘用制，按规定约定试用期，由县编办、县人社局按规定办理相关手续。若试用期考核不合格则取消聘用资格。试用期满正式聘用后，最低服务期限为三年，三年内不得自行提出调动或参加其它行业的招考，否则，作违约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方案由泸溪县教育局、泸溪县人社局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43-4265960</w:t>
      </w:r>
      <w:r>
        <w:rPr>
          <w:rFonts w:ascii="仿宋_GB2312" w:hAnsi="仿宋_GB2312" w:eastAsia="仿宋_GB2312"/>
          <w:sz w:val="32"/>
          <w:szCs w:val="32"/>
        </w:rPr>
        <w:t>（泸溪县教育局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　　    　</w:t>
      </w:r>
      <w:r>
        <w:rPr>
          <w:rFonts w:eastAsia="仿宋_GB2312" w:ascii="仿宋_GB2312" w:hAnsi="仿宋_GB2312"/>
          <w:sz w:val="32"/>
          <w:szCs w:val="32"/>
        </w:rPr>
        <w:t>0743-4263875</w:t>
      </w:r>
      <w:r>
        <w:rPr>
          <w:rFonts w:ascii="仿宋_GB2312" w:hAnsi="仿宋_GB2312" w:eastAsia="仿宋_GB2312"/>
          <w:sz w:val="32"/>
          <w:szCs w:val="32"/>
        </w:rPr>
        <w:t>（泸溪县人社局）</w:t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泸溪县教育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引进急需紧缺人才岗位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湖南省事业单位公开招聘人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泸溪县教育局  泸溪县人社局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rsg</dc:creator>
  <dc:description/>
  <cp:keywords/>
  <dc:language>en-US</dc:language>
  <cp:lastModifiedBy>微软用户</cp:lastModifiedBy>
  <cp:lastPrinted>2015-05-07T08:38:00Z</cp:lastPrinted>
  <dcterms:modified xsi:type="dcterms:W3CDTF">2015-06-08T03:02:00Z</dcterms:modified>
  <cp:revision>5</cp:revision>
  <dc:subject/>
  <dc:title>2014年泸溪县教育事业单位公开引进急需紧缺人才方案</dc:title>
</cp:coreProperties>
</file>