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的主要学生干部职务名称（应聘辅导员岗位人员填写）：</w:t>
            </w: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5-06-05T03:41:00Z</dcterms:modified>
  <cp:revision>174</cp:revision>
  <dc:subject/>
  <dc:title>附表2：</dc:title>
</cp:coreProperties>
</file>