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556"/>
        <w:gridCol w:w="239"/>
        <w:gridCol w:w="841"/>
        <w:gridCol w:w="290"/>
        <w:gridCol w:w="669"/>
        <w:gridCol w:w="121"/>
        <w:gridCol w:w="1080"/>
        <w:gridCol w:w="599"/>
        <w:gridCol w:w="1415"/>
        <w:gridCol w:w="76"/>
        <w:gridCol w:w="1004"/>
        <w:gridCol w:w="290"/>
        <w:gridCol w:w="1750"/>
        <w:gridCol w:w="685"/>
        <w:gridCol w:w="3685"/>
      </w:tblGrid>
      <w:tr>
        <w:trPr>
          <w:trHeight w:val="285" w:hRule="atLeast"/>
        </w:trPr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kern w:val="0"/>
                <w:sz w:val="24"/>
              </w:rPr>
              <w:t>1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94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开封市教育局直属部分学校公开招聘教师计划表</w:t>
            </w:r>
          </w:p>
        </w:tc>
      </w:tr>
      <w:tr>
        <w:trPr>
          <w:trHeight w:val="144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形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聘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量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2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文化旅游学校</w:t>
            </w:r>
          </w:p>
        </w:tc>
        <w:tc>
          <w:tcPr>
            <w:tcW w:w="79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执业资格证。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。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烹饪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执业资格证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一职业中等专业学校</w:t>
            </w:r>
          </w:p>
        </w:tc>
        <w:tc>
          <w:tcPr>
            <w:tcW w:w="79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或职业学校教师资格证，三年及以上工作经历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，具有初级及以上心理咨询师资格证。</w:t>
            </w:r>
          </w:p>
        </w:tc>
      </w:tr>
      <w:tr>
        <w:trPr>
          <w:trHeight w:val="442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5"/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</w:rPr>
              <w:t>开封市第二职业中等专业学校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信息工程学校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后期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开封高级中学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全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师范院校毕业的本科及以上学历，并取得相应学位证书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有省级示范性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及以上工作经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获得省辖市优质课、公开课、观摩课比赛一等奖以上，获得省辖市以上（不含县级市）优秀教师、先进工作者、市五一劳动奖章之一的。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化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二十五中学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田家炳实验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完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五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完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。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化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七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完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。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信息技术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思想品德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十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完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十七中学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完中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政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回族中学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完中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和教师资格证与报考岗位一致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地理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美术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铁路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完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　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六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和教师资格证与报考岗位一致，普通话二级甲等及以上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信息技术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音乐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八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师范类本科及以上学历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生物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师范类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十二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。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十三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思想品德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十四中学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。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化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生物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三十一中学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历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思想品德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三十三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　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地理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（足球方向）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化建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火电中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及以上工作经历。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物理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特殊教育学校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音乐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舞蹈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一师范附属小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相应教师资格证或任职资格证，普通话二级甲等及以上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第二师范附属小学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相应教师资格证或任职资格证，普通话二级甲等及以上。</w:t>
            </w:r>
          </w:p>
        </w:tc>
      </w:tr>
      <w:tr>
        <w:trPr>
          <w:trHeight w:val="4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和教师资格证与报考岗位一致，普通话二级甲等及以上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金明小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相应教师资格证或任职资格证，普通话二级甲等及以上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和教师资格证与报考岗位一致，普通话二级甲等及以上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县街小学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学历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相应教师资格证或任职资格证，普通话二级甲等及以上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群英幼儿园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学历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省级示范幼儿园三年及以上工作经历，普通话二级甲等及以上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实验幼儿园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</w:p>
        </w:tc>
        <w:tc>
          <w:tcPr>
            <w:tcW w:w="11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省级示范幼儿园三年级以上工作经历，普通话二级甲等及以上。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体育（体育教育运动训练方向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二等甲等及以上。</w:t>
            </w:r>
          </w:p>
        </w:tc>
      </w:tr>
      <w:tr>
        <w:trPr>
          <w:trHeight w:val="71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教育幼儿园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学历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二级甲等及以上。</w:t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金明幼儿园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供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二级甲等及以上。</w:t>
            </w:r>
          </w:p>
        </w:tc>
      </w:tr>
      <w:tr>
        <w:trPr>
          <w:trHeight w:val="669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3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9:00Z</dcterms:created>
  <dc:creator>微软用户</dc:creator>
  <dc:description/>
  <dc:language>en-US</dc:language>
  <cp:lastModifiedBy>fxh</cp:lastModifiedBy>
  <cp:lastPrinted>2015-06-03T12:12:00Z</cp:lastPrinted>
  <dcterms:modified xsi:type="dcterms:W3CDTF">2015-06-03T13:57:12Z</dcterms:modified>
  <cp:revision>7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