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一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青岛国基外语学校</w:t>
      </w:r>
      <w:r>
        <w:rPr>
          <w:rFonts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年公开招聘教师计划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55"/>
        <w:gridCol w:w="1080"/>
        <w:gridCol w:w="2856"/>
        <w:gridCol w:w="1454"/>
        <w:gridCol w:w="1381"/>
      </w:tblGrid>
      <w:tr>
        <w:trPr>
          <w:trHeight w:val="7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招聘人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范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语文、汉语言文学等相关专业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模拟讲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化课类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学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语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物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理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生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化学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历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历史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政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思想政治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地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理科学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中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语文、汉语言文学等相关专业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模拟讲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化课类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中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学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中历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物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中政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化学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中体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足球相关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模拟讲课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技能测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课类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学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学教育、汉语言文学等专业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模拟讲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化课类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学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学教育、数学等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学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语专业等相关的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信息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信息技术、计算机等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00:00Z</dcterms:created>
  <dc:creator>User</dc:creator>
  <dc:description/>
  <dc:language>en-US</dc:language>
  <cp:lastModifiedBy>Administrator</cp:lastModifiedBy>
  <dcterms:modified xsi:type="dcterms:W3CDTF">2015-06-04T09:14:45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