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金湖县公开招聘教师考试专业参考目录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75"/>
      </w:tblGrid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4"/>
                <w:szCs w:val="24"/>
              </w:rPr>
              <w:t>涵      盖     专     业</w:t>
            </w:r>
          </w:p>
        </w:tc>
      </w:tr>
      <w:tr>
        <w:trPr>
          <w:trHeight w:val="912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语言文学、中国语言文化、汉语、汉语言、汉语言文学、汉语言文学（师范）、汉语言文字学、汉语言文学教育、汉语言教育、汉语言文学与文化传播、汉语国际教育、对外汉语、古典文献学、现代汉语、古汉语文学、中文、中文应用、应用语言学、语言学与应用语言学、中国少数民族语言文学、秘书学、语文教育、语文课程与教学论、学科教学（语文）、小学教育（文）、小学教育（文科）、小学教育（双语）、教育学（小学双语教育）、教育学（小学教育）、小学教育   （其中：后六类限小学语文教师岗位）</w:t>
            </w:r>
          </w:p>
        </w:tc>
      </w:tr>
      <w:tr>
        <w:trPr>
          <w:trHeight w:val="401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、基础数学，数学教育、数学与（及）应用数学、数学与信息科学、运算学与控制论、信息与计算科学、应用数学、数理基础科学、概率论与数理统计、学科教学（数学）、小学教育（理）、小学教育（数学）、教育学（小学教育）、小学教育   （其中：后四类限小学数学教师岗位）</w:t>
            </w:r>
          </w:p>
        </w:tc>
      </w:tr>
      <w:tr>
        <w:trPr>
          <w:trHeight w:val="451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英语（师范）、商务英语、英语翻译、英语语言文学、英语教育、外国语言及应用语言学、学科教学（英语）、小学教育（双语）、小学英语教育、小学教育（英语）、小学教育（英语方向）、小教双语  （其中：后五类限小学英语教师岗位）</w:t>
            </w:r>
          </w:p>
        </w:tc>
      </w:tr>
      <w:tr>
        <w:trPr>
          <w:trHeight w:val="512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学（师范）、作曲与作曲技术理论、音乐与舞蹈学、舞蹈学、舞蹈编导、音乐表演、音乐教育、舞蹈表演、音乐与舞蹈表演、声乐表演、音乐剧表演、歌舞表演、学科教学（音乐）、小学教育（艺体）、教育学（小学教育）、小学教育   （其中：后三类限小学音乐教师岗位）</w:t>
            </w:r>
          </w:p>
        </w:tc>
      </w:tr>
      <w:tr>
        <w:trPr>
          <w:trHeight w:val="76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学、体育教育、体育教育训练学、运动康复、运动人体科学、竞技体育、休闲体育、社会体育、民族传统体育、运动训练、社会体育指导与管理、民族传统体育、民族传统体育学、武术与民族传统体育、运动人体科学、学科教学（体育）、小学教育（体育）、小学教育（艺体）、小学体育   （其中：后三类限小学体育教师岗位）</w:t>
            </w:r>
          </w:p>
        </w:tc>
      </w:tr>
      <w:tr>
        <w:trPr>
          <w:trHeight w:val="459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绘画、美术学、美术教育、雕塑、动画、摄影、书法学、中国画、学科教学（美术）、小学教育（艺体）、教育学（小学教育）、小学教育   （其中：后三类限小学美术教师岗位）</w:t>
            </w:r>
          </w:p>
        </w:tc>
      </w:tr>
      <w:tr>
        <w:trPr>
          <w:trHeight w:val="299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、生物学、生物学教育、生物技术、生物科学、生物化学与分子生物学、生物信息学、生物信息技术</w:t>
            </w:r>
          </w:p>
        </w:tc>
      </w:tr>
      <w:tr>
        <w:trPr>
          <w:trHeight w:val="271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历史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历史学、历史学（师范）、历史教育、世界历史、考古学、世界史、文物与博物馆学</w:t>
            </w:r>
          </w:p>
        </w:tc>
      </w:tr>
      <w:tr>
        <w:trPr>
          <w:trHeight w:val="573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服务管理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、国际旅游管理、旅游服务与管理、历史文化旅游、旅游与酒店管理、旅游管理与服务教育、涉外旅游、森林生态旅游导游、酒店服务与管理、旅游服务与管理、导游服务、会展服务与管理、景区服务与管理、旅游温泉经济</w:t>
            </w:r>
          </w:p>
        </w:tc>
      </w:tr>
      <w:tr>
        <w:trPr>
          <w:trHeight w:val="609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科技与技术、微电子、信息科学技术、光信息科学与技术、信息安全、科技防卫、光电子技术科学、电气工程及其自动化、通信工程、电子信息工程、信息工程、电子科学与技术、光源与照明、微电子制造工程、电气信息工程、光电信息工程、自动化、集成电路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应聘人员所学专业未被《目录》收入的，经金湖县公开招聘教师工作领导小组集体研究，认定该专业与应聘岗位要求的“专业类别”在《目录》中所列专业相近或相似的，即视为符合专业条件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9:00Z</dcterms:created>
  <dc:creator>张文学</dc:creator>
  <dc:description/>
  <cp:keywords/>
  <dc:language>en-US</dc:language>
  <cp:lastModifiedBy>User</cp:lastModifiedBy>
  <dcterms:modified xsi:type="dcterms:W3CDTF">2015-06-04T04:04:00Z</dcterms:modified>
  <cp:revision>30</cp:revision>
  <dc:subject/>
  <dc:title>附件3：</dc:title>
</cp:coreProperties>
</file>