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4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82"/>
        <w:gridCol w:w="718"/>
        <w:gridCol w:w="718"/>
        <w:gridCol w:w="1077"/>
        <w:gridCol w:w="1077"/>
        <w:gridCol w:w="4486"/>
        <w:gridCol w:w="1435"/>
        <w:gridCol w:w="359"/>
        <w:gridCol w:w="359"/>
        <w:gridCol w:w="359"/>
        <w:gridCol w:w="1794"/>
        <w:gridCol w:w="415"/>
      </w:tblGrid>
      <w:tr>
        <w:trPr>
          <w:trHeight w:val="5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招聘对象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招聘条件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形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测试科目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应届高校毕业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往届高校毕业生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笔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面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sz w:val="18"/>
                <w:szCs w:val="18"/>
                <w:shd w:fill="FFFFFF" w:val="clear"/>
              </w:rPr>
              <w:t>中国古代文学、中国现当代文学、中国语言文学、汉语言文学、中国语言文化、汉语言教育、语文教育、汉语言文学教育、汉语言文学（师范）等语文专业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全日制本科及以上学历；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本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以下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9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以后出生），硕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以下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8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以后出生）；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取得初中及以上教师资格（应届生在一年试用期内取得相应教师资格即可）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基础知识和专业知识、说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sz w:val="18"/>
                <w:szCs w:val="18"/>
                <w:shd w:fill="FFFFFF" w:val="clear"/>
              </w:rPr>
              <w:t>数学教育、基础数学、计算数学、概率论与数理统计、数学与应用数学、数理基础科学、应用数学、数理基础科学、数学学科教育等数学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基础知识和专业知识、说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sz w:val="18"/>
                <w:szCs w:val="18"/>
                <w:shd w:fill="FFFFFF" w:val="clear"/>
              </w:rPr>
              <w:t>英语教育、英语语言文学、英语、英语（师范）、应用英语、实用英语等英语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基础知识和专业知识、说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sz w:val="18"/>
                <w:szCs w:val="18"/>
                <w:shd w:fill="FFFFFF" w:val="clear"/>
              </w:rPr>
              <w:t>地理教育、自然地理学、人文地理学、地理学、地理科学、自然地理与资源环境、地质学、地理学教育等地理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基础知识和专业知识、说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sz w:val="18"/>
                <w:szCs w:val="18"/>
                <w:shd w:fill="FFFFFF" w:val="clear"/>
              </w:rPr>
              <w:t>教育类政治专业；社会、政冶、公共管理类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基础知识和专业知识、说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基础知识和专业知识、说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音乐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基础知识和专业知识、说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术专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基础知识和专业知识、说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719"/>
        <w:gridCol w:w="719"/>
        <w:gridCol w:w="1079"/>
        <w:gridCol w:w="1079"/>
        <w:gridCol w:w="4495"/>
        <w:gridCol w:w="1383"/>
        <w:gridCol w:w="416"/>
        <w:gridCol w:w="368"/>
        <w:gridCol w:w="408"/>
        <w:gridCol w:w="1742"/>
        <w:gridCol w:w="575"/>
      </w:tblGrid>
      <w:tr>
        <w:trPr>
          <w:trHeight w:val="4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 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形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科目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6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高校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届高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国古代文学、中国现当代文学、中国语言文学、汉语言文学、中国语言文化、汉语言教育、语文教育、汉语言文学教育、汉语言文学（师范）等语文专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本科及以上学历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，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小学及以上教师资格（应届生在一年试用期内取得相应教师资格即可）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教育、基础数学、计算数学、概率论与数理统计、数学与应用数学、数理基础科学、应用数学、数理基础科学、数学学科教育等数学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英语教育、英语语言文学、英语、英语（师范）、应用英语、实用英语等英语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类政治专业；社会、政治类，公共管理类，教育类历史专业；中文、文秘类历史专业；社会、政治类历史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类物理、化学、生物专业；基础理学类物理、化学、生物专业；计算机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专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（大类）类、计算机（软件）类、计算机（网络管理）类、电子信息类、教育类计算机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理学类物理专业、教育类物理专业、基础理学类化学专业、教育类化学专业、计算机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专业、心理学专业 、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类心理学专业、教育学专业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知识和专业知识、说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微软中国</dc:creator>
  <dc:description/>
  <cp:keywords/>
  <dc:language>en-US</dc:language>
  <cp:lastModifiedBy>User</cp:lastModifiedBy>
  <cp:lastPrinted>2015-05-22T16:07:00Z</cp:lastPrinted>
  <dcterms:modified xsi:type="dcterms:W3CDTF">2015-06-03T02:02:00Z</dcterms:modified>
  <cp:revision>217</cp:revision>
  <dc:subject/>
  <dc:title>附件：2                                        </dc:title>
</cp:coreProperties>
</file>