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遵义师范学院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公开招聘研究生</w:t>
      </w:r>
      <w:r>
        <w:rPr/>
        <w:t>职位表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50"/>
        <w:gridCol w:w="709"/>
        <w:gridCol w:w="4678"/>
        <w:gridCol w:w="1701"/>
        <w:gridCol w:w="3182"/>
      </w:tblGrid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械、土木、电气、电子、计算机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旅游、心理学、教育学、经济、金融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工程及相关专业，其它专业比较优秀的博士均可考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文与传媒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播音与主持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教育、汉语言文学及相关专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经济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历史文化与旅游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酒店管理、旅游管理、旅游规划及相关专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外国语（大外部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翻译（笔译、口译）、英语语言文学和日语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心理学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能够熟练操作生理多导仪、眼动仪、脑动仪等仪器之一。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前教育学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与应用数学、计算机科学与工程、控制科学与工程、管理科学与工程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理与机电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与信息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（公体部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术学版画方向、美术学油画方向、环境艺术设计室内设计方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音乐与舞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音乐学（艺术学）、民族器乐（古筝方向）、音乐学（艺术学）专业西方音乐史方向、音乐学（艺术学）专业民族声乐方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械类、土木类、电气类、设备工程、飞行器设计、船舶与海洋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两人辅导员兼教学</w:t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学类、金融学类、工商管理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6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工作、行政管理、公共事业管理、城市管理及相关专业，物流管理、物流工程、管理科学与工程（物流相关方向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理论、思想政治教育、马克思主义中国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管理兼教学</w:t>
            </w:r>
          </w:p>
        </w:tc>
      </w:tr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工程水污染治理、固废物治理、大气污染防治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业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茶学、农产品加工及贮藏工程、食品包装工程、食品加工（质量）与安全、食品工程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一人辅导员兼教学</w:t>
            </w:r>
          </w:p>
        </w:tc>
      </w:tr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语言文学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及相关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学研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y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学类、会计及相关专业、项目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学历学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FtpDown</dc:creator>
  <dc:description/>
  <cp:keywords/>
  <dc:language>en-US</dc:language>
  <cp:lastModifiedBy>遵义师范学院党委宣传部</cp:lastModifiedBy>
  <dcterms:modified xsi:type="dcterms:W3CDTF">2015-06-03T05:56:00Z</dcterms:modified>
  <cp:revision>117</cp:revision>
  <dc:subject/>
  <dc:title>遵义师范学院2015公开考核招聘高学历人员职位表</dc:title>
</cp:coreProperties>
</file>