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温州大学城市学院教师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996"/>
        <w:gridCol w:w="624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    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特    长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子邮箱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何处获得招聘信息</w:t>
            </w:r>
          </w:p>
        </w:tc>
        <w:tc>
          <w:tcPr>
            <w:tcW w:w="7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此栏务必要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背景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实践经历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94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94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成果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自我评价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57" w:header="0" w:top="851" w:footer="567" w:bottom="851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大学城市学院人力资源部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qFormat/>
    <w:rPr>
      <w:color w:val="33333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3:00Z</dcterms:created>
  <dc:creator>User</dc:creator>
  <dc:description/>
  <dc:language>en-US</dc:language>
  <cp:lastModifiedBy>Administrator</cp:lastModifiedBy>
  <dcterms:modified xsi:type="dcterms:W3CDTF">2015-04-28T05:46:35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