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398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岗位、人数、专业、学历和范围及资格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1"/>
        <w:gridCol w:w="398"/>
        <w:gridCol w:w="979"/>
        <w:gridCol w:w="2006"/>
        <w:gridCol w:w="682"/>
        <w:gridCol w:w="2997"/>
      </w:tblGrid>
      <w:tr>
        <w:trPr>
          <w:trHeight w:val="4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职责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专业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（学位）要求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范围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他资格条件</w:t>
            </w:r>
          </w:p>
        </w:tc>
      </w:tr>
      <w:tr>
        <w:trPr>
          <w:trHeight w:val="598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技术类专业教师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专业教学等并承担相关科研工作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、电子科学与技术一级学科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及以上学历学位（其中具有副高及以上职称的，可放宽至大学本科、学士及以上学历学位）。</w:t>
            </w:r>
          </w:p>
        </w:tc>
        <w:tc>
          <w:tcPr>
            <w:tcW w:w="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及以上从事本专业企业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具有博士学位的除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其中具有副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具有正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）。</w:t>
            </w:r>
          </w:p>
        </w:tc>
      </w:tr>
      <w:tr>
        <w:trPr>
          <w:trHeight w:val="172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工程专业教师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专业教学等并承担相关科研工作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阶段为土建类、艺术类专业或研究生阶段为建筑学、土木工程、艺术学一级学科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及以上学历学位（其中具有副高及以上职称的，可放宽至大学本科、学士及以上学历学位）。</w:t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及以上从事本专业企业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具有博士学位的除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其中具有副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具有正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）。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商管理类专业教师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专业教学等并承担相关科研工作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际贸易、会计学或财务管理专业（本、硕专业一致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及以上学历学位。</w:t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及以上从事本专业企业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具有博士学位的除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其中具有副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具有正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）。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艺术专业教师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专业教学并承担影视编导与传播、网页设计、美术或书法实践指导工作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艺术学、设计艺术学、美术学或传播学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及以上学历学位。</w:t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有从事本专业实习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具有博士学位的除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且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全日制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历届生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其中具有副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具有正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）。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流管理专业教师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专业教学等并承担相关科研工作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学、经济学门类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及以上学历学位（其中具有副高及以上职称的，可放宽至大学本科、学士及以上学历学位）</w:t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及以上的企业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具有博士学位的除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历届生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其中具有副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具有正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）。</w:t>
            </w:r>
          </w:p>
        </w:tc>
      </w:tr>
      <w:tr>
        <w:trPr>
          <w:trHeight w:val="67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课教师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游泳、田径方向专项教学并承担运动队训练及社团指导工作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阶段为：体育教育、运动训练专业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阶段专业不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及以上学历学位。</w:t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全日制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历届生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其中具有副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具有正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）。　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素质拓展教师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专业教学并承担素质拓展训练工作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学、教育学一级学科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及以上学历学位（其中具有副高及以上职称的，可放宽至大学本科、学士及以上学历学位）</w:t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及以上从事本专业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具有博士学位的除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；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其中具有副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具有正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）。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理咨询教师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专业教学等并承担相关科研工作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理学一级学科专业，博士研究生学历，博士学位。</w:t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全日制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历届生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（其中具有副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，具有正高专业技术职称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岁以下）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398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注：年龄和工作年限的计算截止时间均为公告发布之日。属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年全日制普通高等院校应届毕业生的，凭学校推荐表和就业协议报名且须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日前取得相应的学历、学位。属于国境外留学回国境人员的，报考时须已取得国家教育部认定的学历（学位）证书，专业相近的以所学课程名称为准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D4D4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2:00Z</dcterms:created>
  <dc:creator>Administrator</dc:creator>
  <dc:description/>
  <dc:language>en-US</dc:language>
  <cp:lastModifiedBy>Administrator</cp:lastModifiedBy>
  <dcterms:modified xsi:type="dcterms:W3CDTF">2015-06-02T03:33:32Z</dcterms:modified>
  <cp:revision>2</cp:revision>
  <dc:subject/>
  <dc:title>招聘岗位、人数、专业、学历和范围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