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/>
      </w:pPr>
      <w:r>
        <w:rPr>
          <w:rFonts w:ascii="仿宋_GB2312" w:hAnsi="仿宋_GB2312" w:eastAsia="仿宋_GB2312"/>
          <w:b/>
          <w:sz w:val="30"/>
        </w:rPr>
        <w:t>附件一</w:t>
      </w:r>
      <w:r>
        <w:rPr/>
        <w:t>：</w:t>
      </w:r>
    </w:p>
    <w:tbl>
      <w:tblPr>
        <w:tblW w:w="102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16"/>
        <w:gridCol w:w="905"/>
        <w:gridCol w:w="853"/>
        <w:gridCol w:w="1342"/>
        <w:gridCol w:w="256"/>
        <w:gridCol w:w="760"/>
        <w:gridCol w:w="1280"/>
        <w:gridCol w:w="960"/>
        <w:gridCol w:w="966"/>
        <w:gridCol w:w="284"/>
        <w:gridCol w:w="910"/>
      </w:tblGrid>
      <w:tr>
        <w:trPr>
          <w:trHeight w:val="990" w:hRule="atLeast"/>
        </w:trPr>
        <w:tc>
          <w:tcPr>
            <w:tcW w:w="1028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长沙高新区公开选聘骨干教师及学校管理人员报名登记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（中小学幼儿园）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      □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初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：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34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  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政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治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面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婚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姻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状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户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所在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民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取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级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中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中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学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能力证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  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  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址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资格条件的称号及获奖情况</w:t>
            </w:r>
          </w:p>
        </w:tc>
      </w:tr>
      <w:tr>
        <w:trPr>
          <w:trHeight w:val="5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（满足一项）</w:t>
            </w:r>
          </w:p>
        </w:tc>
        <w:tc>
          <w:tcPr>
            <w:tcW w:w="8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特级教师 ，或湖南省国培专家库人选 □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年以来被评为全国优秀教师、全国模范教师、湖南省优秀教师者 □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地市级及以上骨干教师、教学能手、学科带头人或名师 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来在地市级及以上教育行政部门（含地市级教育科学研究院、所）组织的现场教学竞赛、教师素养大赛等教学活动（不包括片段教学、录像课、教学设计及说课）中获得过一等奖及以上奖励，且获奖学科与报考岗位相匹配 □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（满足二项）</w:t>
            </w:r>
          </w:p>
        </w:tc>
        <w:tc>
          <w:tcPr>
            <w:tcW w:w="8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来在省级及以上核心刊物以第一作者身份发表过教学研究论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篇以上（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篇） □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主持过地市级及以上课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以上（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个），或担任过省级、国家级课题主要研究人员（排名前三名），且课题顺利结题  □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来获区县级骨干教师、学科带头人或名师；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来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得过地市级及以上教育行政部门优秀教师、优秀教育工作者称号等 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参加过教育部“跨世纪园丁工程”中小学骨干教师国家级培训者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幼儿园岗位要求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教学班及以上规模幼儿园担任过管理中层及以上职位工作经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岗位要求担任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个教学班及以上规模小学学校教导主任、教研主任（教科室主任）等教育教学中层及以上职位工作经历；初中岗位要求在省级示范性中学或其分校担任教研组长、年级组长、备课组长或教育教学管理中层及以上职务工作经历 □ </w:t>
            </w:r>
          </w:p>
        </w:tc>
      </w:tr>
      <w:tr>
        <w:trPr>
          <w:trHeight w:val="43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包括自高中起的学习、工作经历）</w:t>
            </w:r>
          </w:p>
        </w:tc>
        <w:tc>
          <w:tcPr>
            <w:tcW w:w="913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小学、中学、职专、技校）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填写的信息及提供的材料均合法、真实、有效，符合应聘岗位所需的资格条件。如有弄虚作假或填写失实、失误，承诺自动放弃录取聘用资格。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人签名：           委托人签名：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9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4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8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报名序号由招聘单位填写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考生必须如实填写以上内容，考生参加试教资格以资格复审结果为准，如填报虚假信息者，取消录取聘用资格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请考生下载打印并妥善保存该报名表，在现场报名资格审查时进行登记确认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考生照片需为彩色证件照片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70" w:footer="0" w:bottom="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5:00Z</dcterms:created>
  <dc:creator>雨林木风</dc:creator>
  <dc:description/>
  <cp:keywords/>
  <dc:language>en-US</dc:language>
  <cp:lastModifiedBy>微软用户</cp:lastModifiedBy>
  <cp:lastPrinted>2015-05-25T12:38:00Z</cp:lastPrinted>
  <dcterms:modified xsi:type="dcterms:W3CDTF">2015-05-26T08:56:00Z</dcterms:modified>
  <cp:revision>10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