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骨干教师应聘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</w:t>
            </w:r>
            <w:r>
              <w:rPr/>
              <w:t>学历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/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</w:t>
            </w:r>
            <w:r>
              <w:rPr/>
              <w:t>学历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毕业于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院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系科（</w:t>
            </w:r>
            <w:r>
              <w:rPr/>
              <w:t>学历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中学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/>
              <w:t>可填报两个中学志愿，报考小学的统一调配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年论文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5:00Z</dcterms:created>
  <dc:creator>lenovo</dc:creator>
  <dc:description/>
  <dc:language>en-US</dc:language>
  <cp:lastModifiedBy>lenovo</cp:lastModifiedBy>
  <dcterms:modified xsi:type="dcterms:W3CDTF">2015-05-22T03:15:00Z</dcterms:modified>
  <cp:revision>1</cp:revision>
  <dc:subject/>
  <dc:title/>
</cp:coreProperties>
</file>