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left"/>
        <w:rPr>
          <w:rFonts w:ascii="宋体" w:hAnsi="宋体" w:eastAsia="宋体" w:cs="宋体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spacing w:val="15"/>
          <w:sz w:val="28"/>
          <w:szCs w:val="28"/>
        </w:rPr>
        <w:t>长沙职业技术学院</w:t>
      </w:r>
      <w:r>
        <w:rPr>
          <w:rStyle w:val="StrongEmphasis"/>
          <w:rFonts w:eastAsia="宋体" w:cs="宋体" w:ascii="宋体" w:hAnsi="宋体"/>
          <w:caps w:val="false"/>
          <w:smallCaps w:val="false"/>
          <w:spacing w:val="15"/>
          <w:sz w:val="28"/>
          <w:szCs w:val="28"/>
        </w:rPr>
        <w:t>2015</w:t>
      </w:r>
      <w:r>
        <w:rPr>
          <w:rStyle w:val="StrongEmphasis"/>
          <w:rFonts w:ascii="宋体" w:hAnsi="宋体" w:cs="宋体"/>
          <w:caps w:val="false"/>
          <w:smallCaps w:val="false"/>
          <w:spacing w:val="15"/>
          <w:sz w:val="28"/>
          <w:szCs w:val="28"/>
        </w:rPr>
        <w:t>年招聘岗位及要求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1"/>
          <w:szCs w:val="21"/>
        </w:rPr>
      </w:pPr>
      <w:r>
        <w:rPr/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3"/>
        <w:gridCol w:w="660"/>
        <w:gridCol w:w="1005"/>
        <w:gridCol w:w="4155"/>
        <w:gridCol w:w="1935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</w:rPr>
              <w:t>专业及要求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</w:rPr>
              <w:t>相应邮箱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汽车专业专任教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（残疾人高职教育）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本科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汽车相关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胜任汽车基础课程的教学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一定的专业建设和指导能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热爱残疾人教育事业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艺术设计专任教师（残疾人高职教育）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备建筑装饰、室内设计及相关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够胜任平面设计，广告策划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I</w:t>
            </w:r>
            <w:r>
              <w:rPr>
                <w:rFonts w:ascii="宋体" w:hAnsi="宋体" w:cs="宋体"/>
                <w:sz w:val="21"/>
                <w:szCs w:val="21"/>
              </w:rPr>
              <w:t>设计、装饰设计、插画设计、包装设计、版面设计、书籍装帧等课程的教学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扎实的专业理论基础和专业技能，能够指导学生考取相关证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热爱残疾人教育事业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教务干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计算机操作熟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富有爱心、耐心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实训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管理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本科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现代教育技术或应用电子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会简单维修投影仪、音响等设备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总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拥护党和国家各项方针、政策，热爱教育事业，热爱青年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中共党员，具有较高的政治素质，坚决拥护党的路线、方针和政策，坚持四项基本原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身体健康，性格开朗，有良好的组织管理能力、语言表达能力和文字功底，能熟练使用日常办公软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热爱共青团工作，具有较强的事业心和团队协作精神。担任过学生干部者优先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心理健康专干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心理学相关专业，持有二级心理咨询师资格证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熟悉并热爱学生心理健康教育工作，熟练各种专业的心理咨询方法，具有良好的职业道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很好的沟通能力和很好的团队合作精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个人形象气质佳、谈吐大方，亲和力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有心理咨询经验者优先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>
          <w:trHeight w:val="131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项目管理专干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育类、语言类相关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熟练使用日常办公软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耐心、细致、规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文字能力强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辑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硕士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新闻传媒编辑类或中文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熟练使用日常办公软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耐心、细致、规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文字编辑能力、表达能力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 40</w:t>
            </w:r>
            <w:r>
              <w:rPr>
                <w:rFonts w:ascii="宋体" w:hAnsi="宋体" w:cs="宋体"/>
                <w:sz w:val="21"/>
                <w:szCs w:val="21"/>
              </w:rPr>
              <w:t>岁以下有经验者优先。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70383001@qq.com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语翻译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专科及以上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特殊教育或手语翻译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有手语翻译相关资质证书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服从分配，有吃苦耐劳和团队合作精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热爱残疾人教育事业。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1"/>
                  <w:szCs w:val="21"/>
                  <w:u w:val="none"/>
                </w:rPr>
                <w:t>570383001@qq.com</w:t>
              </w:r>
            </w:hyperlink>
          </w:p>
        </w:tc>
      </w:tr>
    </w:tbl>
    <w:p>
      <w:pPr>
        <w:pStyle w:val="Normal"/>
        <w:jc w:val="both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1"/>
          <w:szCs w:val="21"/>
        </w:rPr>
      </w:pPr>
      <w:r>
        <w:rPr>
          <w:rFonts w:cs="宋体"/>
        </w:rPr>
      </w:r>
    </w:p>
    <w:p>
      <w:pPr>
        <w:pStyle w:val="Normal"/>
        <w:jc w:val="both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Style w:val="StrongEmphasis"/>
          <w:rFonts w:ascii="宋体" w:hAnsi="宋体" w:eastAsia="宋体" w:cs="宋体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eastAsia="宋体" w:cs="宋体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03830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2:00Z</dcterms:created>
  <dc:creator>Administrator</dc:creator>
  <dc:description/>
  <dc:language>en-US</dc:language>
  <cp:lastModifiedBy>Administrator</cp:lastModifiedBy>
  <dcterms:modified xsi:type="dcterms:W3CDTF">2015-05-22T08:23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