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83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犹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中小学教师招聘工作安排表</w:t>
      </w:r>
    </w:p>
    <w:p>
      <w:pPr>
        <w:pStyle w:val="Normal"/>
        <w:widowControl w:val="false"/>
        <w:snapToGrid w:val="false"/>
        <w:spacing w:lineRule="atLeast" w:line="240"/>
        <w:ind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4252"/>
        <w:gridCol w:w="1701"/>
        <w:gridCol w:w="1200"/>
      </w:tblGrid>
      <w:tr>
        <w:trPr>
          <w:trHeight w:val="7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定并上报我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中小学教师统一招聘和特岗教师招聘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教育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布（转载）全省中小学教师统一招聘和特岗教师招聘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有关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人社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网上报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报考特岗教师的人员进行资格初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省统一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布笔试成绩及入闱面试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招聘人数与考试人数未达到规定比例的岗位在网上公开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入闱面试人员现场资格复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师资选聘领导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成绩审核，确定拟聘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拟聘人员体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成绩、体检结果及拟聘人员等公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新招聘选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聘用等相关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教育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人社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编委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新招聘教师岗前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4:00Z</dcterms:created>
  <dc:creator>Administrator</dc:creator>
  <dc:description/>
  <cp:keywords/>
  <dc:language>en-US</dc:language>
  <cp:lastModifiedBy>admin</cp:lastModifiedBy>
  <dcterms:modified xsi:type="dcterms:W3CDTF">2015-05-19T02:14:00Z</dcterms:modified>
  <cp:revision>2</cp:revision>
  <dc:subject/>
  <dc:title/>
</cp:coreProperties>
</file>