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官渡区</w:t>
      </w: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年教育系统公开招聘教师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15-05-18T09:51:01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