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文鼎小标宋简;MS Mincho" w:hAnsi="文鼎小标宋简;MS Mincho" w:eastAsia="文鼎小标宋简;MS Mincho" w:cs="文鼎小标宋简;MS Mincho"/>
          <w:color w:val="000000"/>
          <w:sz w:val="36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color w:val="000000"/>
          <w:sz w:val="36"/>
          <w:szCs w:val="36"/>
        </w:rPr>
        <w:t xml:space="preserve">   </w:t>
      </w:r>
      <w:r>
        <w:rPr>
          <w:rFonts w:ascii="文鼎小标宋简;MS Mincho" w:hAnsi="文鼎小标宋简;MS Mincho" w:cs="文鼎小标宋简;MS Mincho" w:eastAsia="文鼎小标宋简;MS Mincho"/>
          <w:color w:val="000000"/>
          <w:sz w:val="36"/>
          <w:szCs w:val="36"/>
        </w:rPr>
        <w:t>广东环境保护工程职业学院</w:t>
      </w:r>
      <w:r>
        <w:rPr>
          <w:rFonts w:eastAsia="文鼎小标宋简;MS Mincho" w:cs="文鼎小标宋简;MS Mincho" w:ascii="文鼎小标宋简;MS Mincho" w:hAnsi="文鼎小标宋简;MS Mincho"/>
          <w:color w:val="000000"/>
          <w:sz w:val="36"/>
          <w:szCs w:val="36"/>
        </w:rPr>
        <w:t>2015</w:t>
      </w:r>
      <w:r>
        <w:rPr>
          <w:rFonts w:ascii="文鼎小标宋简;MS Mincho" w:hAnsi="文鼎小标宋简;MS Mincho" w:cs="文鼎小标宋简;MS Mincho" w:eastAsia="文鼎小标宋简;MS Mincho"/>
          <w:color w:val="000000"/>
          <w:sz w:val="36"/>
          <w:szCs w:val="36"/>
        </w:rPr>
        <w:t>年公开招聘岗位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0"/>
        <w:gridCol w:w="660"/>
        <w:gridCol w:w="2412"/>
        <w:gridCol w:w="2040"/>
        <w:gridCol w:w="4410"/>
        <w:gridCol w:w="2085"/>
      </w:tblGrid>
      <w:tr>
        <w:trPr>
          <w:tblHeader w:val="true"/>
          <w:trHeight w:val="306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招聘岗位（代码）及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招聘专业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职称及其他条件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岗位简介）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广东环境保护工程职业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（地址：广东省佛山市南海区丹灶镇桂丹西路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0757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81773078/81773129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广东环境保护工程职业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（地址：广东省佛山市南海区丹灶镇桂丹西路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0757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81773078/81773129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广东环境保护工程职业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（地址：广东省佛山市南海区丹灶镇桂丹西路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0757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81773078/81773129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四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化学类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7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7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具有教育或研究系列正高专业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技术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职称，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年以上相关工作经验，主持或参与省级以上科研项目不少于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项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工业分析与检验专业带头人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农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9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本科（学士）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具有教育或研究系列正高专业技术职称，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10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验，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主持或参与省级以上科研项目不少于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农学类专业带头人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四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3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物理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70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具有教育或研究系列正高专业技术职称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，核辐射技术与管理工作经验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，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10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环保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相关工作经验，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主持或参与省级以上科研项目不少于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辐射监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专业带头人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七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4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工程专业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具有副高及以上专业技术职称，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环保行业工作或教学工作经验，同等条件下具有环境影响评价工程师和国家环境监理员资质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监测与评价专业骨干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七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工商管理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2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具有副高以上专业技术职称，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工程造价或项目管理工作经验，同时具有注册造价工程师、注册监理工程师、注册工程师（投资）、一级建造师证书者年龄可适当放宽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  <w:t>工程造价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  <w:t>骨干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七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6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00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市政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403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环保设施运营、环境工程设计或环保科研工作经验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  <w:t>环境工程专业骨干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七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7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工商管理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2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高级经济师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保设备制造与营销专业</w:t>
            </w: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  <w:t>骨干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七</w:t>
            </w: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8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结构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40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筑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30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303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3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结构设计、建筑施工或建筑科研工作经验者则学历放宽至硕士研究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建筑设计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十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9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科学与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0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化学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70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建筑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(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博士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)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环境监理、工程监理工作经验者则学历放宽至硕士研究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工程监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10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风景园林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4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建筑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放宽至硕士研究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园林工程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七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机械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放宽至硕士研究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机械制造与自动化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七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设计艺术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A1305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高级工艺美术师（环境艺术设计方向）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放宽至硕士研究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3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  <w:tab w:val="center" w:pos="1047" w:leader="none"/>
              </w:tabs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园艺专业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9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放宽至硕士研究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园艺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b/>
                <w:b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4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电气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08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80618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机械电子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020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803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放宽至本科（学士）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节能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b/>
                <w:b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b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十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材料科学与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0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8020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冶金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06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8020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应用化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704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放宽至本科（学士）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资源综合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十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6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化学工程与技术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7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8110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安全科学与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7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81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放宽至本科（学士），同等条件下具有注册安全工程师或安全专业相关证书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安全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七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7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软件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806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学历放宽至本科（学士）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移动互联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十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8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科学与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同等条件下有高职院校或者企业工作经验优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七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9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风景园林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4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建筑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高级园林工程师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放宽至硕士研究生；同等条件下具备园林工程师、造价工程师资格证书、园林工程现场施工经验丰富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园林园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实训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20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5" w:hanging="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食品科学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20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08140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right="-125" w:hanging="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旅游管理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120203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B11020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或具有副高以上专业技术职称，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5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年以上相关工作经历者则学历可放宽至本科（学士）。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烹饪与营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十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化学工程专业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7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同等条件下具有高职院校教学工作经验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工业分析检验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十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水文和水资源专业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15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同等条件下具有相关工作经验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水文和水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十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3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环境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研究生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1"/>
                <w:szCs w:val="21"/>
              </w:rPr>
              <w:t>博士）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方向是固体废物处理处置或污染场地修复技术，同等条件下有高职院校或者相关工作经验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  <w:t>污染场地修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6"/>
                <w:kern w:val="0"/>
                <w:sz w:val="21"/>
                <w:szCs w:val="21"/>
              </w:rPr>
              <w:t>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专业技术十级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（代码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2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4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电力工程、电气自动化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08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、机电工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A08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研究生（博士）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同等条件下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有高职院校或者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相关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工作经验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者</w:t>
            </w:r>
            <w:r>
              <w:rPr>
                <w:rFonts w:eastAsia="楷体_GB2312;微软雅黑"/>
                <w:color w:val="000000"/>
                <w:sz w:val="21"/>
                <w:szCs w:val="21"/>
              </w:rPr>
              <w:t>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节能专任教师</w:t>
            </w:r>
          </w:p>
        </w:tc>
      </w:tr>
      <w:tr>
        <w:trPr>
          <w:trHeight w:val="306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  <w:t>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6"/>
        <w:rPr>
          <w:rFonts w:ascii="仿宋" w:hAnsi="仿宋" w:eastAsia="仿宋" w:cs="仿宋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注：招聘专业的名称及代码依据《广东省考试录用公务员专业目录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2014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版）》确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MS Mincho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1:00Z</dcterms:created>
  <dc:creator>符红</dc:creator>
  <dc:description/>
  <cp:keywords/>
  <dc:language>en-US</dc:language>
  <cp:lastModifiedBy>刘红萍</cp:lastModifiedBy>
  <dcterms:modified xsi:type="dcterms:W3CDTF">2015-05-15T03:01:00Z</dcterms:modified>
  <cp:revision>2</cp:revision>
  <dc:subject/>
  <dc:title>广东环境保护工程职业学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