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专业资格审查相关相近专业规定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语文：汉语言文学、汉语言、中国文学、新闻学、对外汉语、法学、政治学和行政学、思想政治教育、历史学、社会学、社会工作、教育学、心理学类、英语、人文教育、文秘教育、小学教育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数学：数学与应用数学、信息与计算科学、数理基础科学、小学教育、科学教育、统计学类、工学、理学（物理学类、化学类、生物科学类、地理科学类）</w:t>
      </w:r>
    </w:p>
    <w:p>
      <w:pPr>
        <w:pStyle w:val="Normal"/>
        <w:spacing w:lineRule="exact" w:line="5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社会：人文教育、哲学、法学、政治学和行政学、思想政治教育、历史学、社会学、社会工作</w:t>
      </w:r>
    </w:p>
    <w:p>
      <w:pPr>
        <w:pStyle w:val="Normal"/>
        <w:spacing w:lineRule="exact" w:line="500"/>
        <w:ind w:firstLine="54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信息技术：教育技术学、电子商务、计算机类</w:t>
      </w:r>
    </w:p>
    <w:p>
      <w:pPr>
        <w:pStyle w:val="Normal"/>
        <w:spacing w:lineRule="exact" w:line="500"/>
        <w:ind w:firstLine="54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音乐：音乐学、音乐表演、舞蹈学、表演、舞蹈表演、艺术教育</w:t>
      </w:r>
    </w:p>
    <w:p>
      <w:pPr>
        <w:pStyle w:val="Normal"/>
        <w:spacing w:lineRule="exact" w:line="5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体育：体育教育、运动训练、社会体育</w:t>
      </w:r>
    </w:p>
    <w:p>
      <w:pPr>
        <w:pStyle w:val="Normal"/>
        <w:spacing w:lineRule="exact" w:line="5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美术：美术学、绘画、艺术设计学、艺术设计、工业设计、装潢设计与工艺教育</w:t>
      </w:r>
    </w:p>
    <w:p>
      <w:pPr>
        <w:pStyle w:val="Normal"/>
        <w:spacing w:lineRule="exact" w:line="5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具有教师资格证的考生，可报考与教师资格证相一致或相近的学科，不受专业限制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：美术学、绘画、艺术设计学、艺术设计、工业设计、装潢设计与工艺教育</w:t>
      </w:r>
    </w:p>
    <w:p>
      <w:pPr>
        <w:pStyle w:val="Normal"/>
        <w:spacing w:lineRule="exact" w:line="5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具有教师资格证的考生，可报考与教师资格证相一致或相近的学科，不受专业限制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0" w:right="1800" w:gutter="0" w:header="851" w:top="1360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5:00Z</dcterms:created>
  <dc:creator>Administrator</dc:creator>
  <dc:description/>
  <dc:language>en-US</dc:language>
  <cp:lastModifiedBy>Administrator</cp:lastModifiedBy>
  <dcterms:modified xsi:type="dcterms:W3CDTF">2015-05-18T13:06:03Z</dcterms:modified>
  <cp:revision>2</cp:revision>
  <dc:subject/>
  <dc:title>专业资格审查相关相近专业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