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20" w:before="0" w:after="217"/>
        <w:jc w:val="center"/>
        <w:rPr/>
      </w:pPr>
      <w:r>
        <w:rPr/>
        <w:t>四川文理学院</w:t>
      </w:r>
      <w:r>
        <w:rPr/>
        <w:t>2015</w:t>
      </w:r>
      <w:r>
        <w:rPr/>
        <w:t>年</w:t>
      </w:r>
      <w:r>
        <w:rPr/>
        <w:t>5</w:t>
      </w:r>
      <w:r>
        <w:rPr/>
        <w:t>月公开招聘工作人员岗位和条件要求一览表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260"/>
        <w:gridCol w:w="1260"/>
        <w:gridCol w:w="630"/>
        <w:gridCol w:w="1285"/>
        <w:gridCol w:w="1550"/>
        <w:gridCol w:w="1968"/>
        <w:gridCol w:w="2469"/>
        <w:gridCol w:w="958"/>
        <w:gridCol w:w="794"/>
        <w:gridCol w:w="1102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范围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比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与新闻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x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言学及应用语言学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国语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y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技术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政法与公共管理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g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政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政法与公共管理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g0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政法与公共管理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g0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财经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c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管理专业、会计学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财经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c0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融学专业、产业经济学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财经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会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c0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本科及以上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学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：会计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财务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：企业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会计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</w:rPr>
              <w:t>本科学历报考者应具备规定的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年及以上基层工作经历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与机电工程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d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加工工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材料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与机电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d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设计及理论专业、仪器科学与技术专业、精密仪器及机械专业、测试计量技术及仪器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与机电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d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过程机械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与化工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g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药工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药物化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与化工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g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用化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化学工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与化工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hg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物栽培学与耕作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植物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s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s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信与信息系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s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控制理论与控制工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与建筑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j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木工程专业、结构工程专业、防灾减灾工程及防护工程专业、桥梁与隧道工程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与建筑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j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通运输规划与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与建筑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j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构造地质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与建筑工程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j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规划与设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y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特殊教育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y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y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教学（生物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心理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y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用心理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g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经济与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g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技术经济及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g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流行病与卫生统计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化与传媒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c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艺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马克思主义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思想政治理论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k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近现代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共党员（含中共预备党员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马克思主义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思想政治理论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k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国外马克思主义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共党员（含中共预备党员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教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研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y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原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高等教育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报编辑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报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b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原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sz w:val="20"/>
              </w:rPr>
              <w:t>、课程与教学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革命老区发展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研究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研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g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门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工作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辅导员（思想政治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g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研究生学历</w:t>
            </w:r>
            <w:r>
              <w:rPr>
                <w:rFonts w:ascii="仿宋_GB2312" w:hAnsi="仿宋_GB2312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硕士及以上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共党员（含中共预备党员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color w:val="FF0000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  <w:r>
        <w:rPr>
          <w:rFonts w:eastAsia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eastAsia="楷体_GB2312"/>
          <w:color w:val="000000"/>
          <w:sz w:val="24"/>
          <w:szCs w:val="24"/>
        </w:rPr>
        <w:t>、本表中对“基层工作经历”的限定，按《关于〈激励引导教育卫生人才服务基层的意见〉有关问题的答复意见》（川组通〔</w:t>
      </w:r>
      <w:r>
        <w:rPr>
          <w:rFonts w:eastAsia="楷体_GB2312" w:ascii="楷体_GB2312" w:hAnsi="楷体_GB2312"/>
          <w:color w:val="000000"/>
          <w:sz w:val="24"/>
          <w:szCs w:val="24"/>
        </w:rPr>
        <w:t>2014</w:t>
      </w:r>
      <w:r>
        <w:rPr>
          <w:rFonts w:ascii="楷体_GB2312" w:hAnsi="楷体_GB2312" w:eastAsia="楷体_GB2312"/>
          <w:color w:val="000000"/>
          <w:sz w:val="24"/>
          <w:szCs w:val="24"/>
        </w:rPr>
        <w:t>〕</w:t>
      </w:r>
      <w:r>
        <w:rPr>
          <w:rFonts w:eastAsia="楷体_GB2312" w:ascii="楷体_GB2312" w:hAnsi="楷体_GB2312"/>
          <w:color w:val="000000"/>
          <w:sz w:val="24"/>
          <w:szCs w:val="24"/>
        </w:rPr>
        <w:t>58</w:t>
      </w:r>
      <w:r>
        <w:rPr>
          <w:rFonts w:ascii="楷体_GB2312" w:hAnsi="楷体_GB2312" w:eastAsia="楷体_GB2312"/>
          <w:color w:val="000000"/>
          <w:sz w:val="24"/>
          <w:szCs w:val="24"/>
        </w:rPr>
        <w:t>号）相关规定执行。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sz w:val="32"/>
        <w:szCs w:val="32"/>
      </w:rPr>
      <w:t>—</w:t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8:00Z</dcterms:created>
  <dc:creator>lenovo</dc:creator>
  <dc:description/>
  <cp:keywords/>
  <dc:language>en-US</dc:language>
  <cp:lastModifiedBy>kaka</cp:lastModifiedBy>
  <cp:lastPrinted>2015-05-18T11:43:00Z</cp:lastPrinted>
  <dcterms:modified xsi:type="dcterms:W3CDTF">2015-05-18T05:58:00Z</dcterms:modified>
  <cp:revision>2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