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红河县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专业素质能力考核测试实施方案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红河县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事业单位公开招聘工作人员简章</w:t>
      </w:r>
      <w:r>
        <w:rPr>
          <w:rFonts w:ascii="仿宋_GB2312;微软雅黑" w:hAnsi="仿宋_GB2312;微软雅黑" w:eastAsia="仿宋_GB2312;微软雅黑"/>
          <w:sz w:val="28"/>
          <w:szCs w:val="28"/>
        </w:rPr>
        <w:t>》和红河州人力资源和社会保障局关于印发《红河州事业单位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公开招聘工作人员实施意见</w:t>
      </w:r>
      <w:r>
        <w:rPr>
          <w:rFonts w:ascii="仿宋_GB2312;微软雅黑" w:hAnsi="仿宋_GB2312;微软雅黑" w:eastAsia="仿宋_GB2312;微软雅黑"/>
          <w:sz w:val="28"/>
          <w:szCs w:val="28"/>
        </w:rPr>
        <w:t>》的通知（红人社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11]44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，为做好我县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电视播音主持岗位的专业素质能力考核测试工作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确保招聘工作的顺利进行，结合我县实际，特制定本方案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组织领导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略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考试工作原则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德才兼备、任人唯贤的原则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公开、公平、竞争、择优”的原则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保密和回避原则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考试题本的专业性、实用性，并与岗位要求相匹配原则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考试对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具备招聘岗位所需的条件，经过网上报名，报名资格初审已通过的考生，确定进入专业素质能力考核测试的人员。</w:t>
      </w:r>
    </w:p>
    <w:p>
      <w:pPr>
        <w:pStyle w:val="Normal"/>
        <w:ind w:firstLine="56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专业素质能力考核测试的时间、地点、方式及内容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至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地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河县广播电视局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方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采取专业素质能力考核测试方式，时间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内容：主要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试镜效果和现场播报两部分进行考核测试，试镜效果主要考察考生播报新闻试镜效果，现场播报主要考察考生现场播报一篇新闻稿的综合素质能力，总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其中：试镜效果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测评要素为形象气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音准及情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现场播报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测评要素为普通话发音的准确与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感情应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特别提醒考生：报名时间和方式、准考证打印时间、资格复审时间、地点等未尽事宜按《红河县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事业单位公开招聘工作人员简单》规定执行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命题人员及考官的组成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命题人员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少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，参与命题人员原则上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比例从备选人员中随机抽取，命题人员在人大、政协全程监督下入围封闭，直到专业素质能力考核测试结束方能解围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专业素质能力考核测试考官从上报的考官库中，在人大、政协的监督下，在专业素质能力考核测试前随机差额抽签产生，考官组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组成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仿宋_GB2312;微软雅黑" w:eastAsia="黑体;SimHei"/>
          <w:b/>
          <w:sz w:val="28"/>
          <w:szCs w:val="28"/>
        </w:rPr>
        <w:t>六、评分办法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专业素质能力考核测试成绩为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。专业素质能力考核测试成绩最低合格分数线为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，低于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（不包含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）的，不得进入体检和政审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试成绩按百分制计算，考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组成，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位考官评分的平均分为该考生的专业素质能力考核测试成绩，小数点后面保留两位小数。</w:t>
      </w:r>
    </w:p>
    <w:p>
      <w:pPr>
        <w:pStyle w:val="Normal"/>
        <w:spacing w:lineRule="exact" w:line="560"/>
        <w:ind w:firstLine="700"/>
        <w:rPr/>
      </w:pPr>
      <w:r>
        <w:rPr>
          <w:rFonts w:ascii="黑体;SimHei" w:hAnsi="黑体;SimHei" w:cs="仿宋_GB2312;微软雅黑" w:eastAsia="黑体;SimHei"/>
          <w:sz w:val="28"/>
          <w:szCs w:val="28"/>
        </w:rPr>
        <w:t>七、其他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按规定时间（开考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）凭本人身份证、准考证到候考室内封闭等候，通过抽签确定考试顺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《红河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县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年公开招聘事业单位工作人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素质能力考核测试评分表》必须经考官签字，《红河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县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年公开招聘事业单位工作人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素质能力考核测试成绩汇总表》必须经主考官、记分员签字并经监督人员审核签字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专业素质能力考核测试各个阶段涉及到的时间，以“红河人才网”公布即视为告之，人社部门不再打电话、发短信等其它方式通知到考生个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1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工作纪律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保证公开招聘工作的公平、公正，整个考试工作由人大、政协、保密部门的有关人员进行监督。命题、工作人员及考官必须入围封闭，不得携带任何通讯工具。严守纪律，对违反纪律者按有关规定处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官严格执行回避制度，凡有直系血亲关系、三代以内旁系血亲以及姻亲关系的人员参加考试，必须实行回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考生进入考场只准报本人抽签号，不得以任何方式向考官透露本人的姓名、父母姓名等信息，违者考官对考试成绩酌情扣分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试结束后，当场公布考生的考试成绩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监督人员负责保管参与考试工作人员的通讯工具，对命题使用的电脑、磁盘、复印机的保管，监督命题人员做好保密工作。</w:t>
      </w:r>
    </w:p>
    <w:p>
      <w:pPr>
        <w:pStyle w:val="Normal"/>
        <w:spacing w:lineRule="exact" w:line="560"/>
        <w:ind w:firstLine="562"/>
        <w:textAlignment w:val="baseline"/>
        <w:rPr/>
      </w:pPr>
      <w:r>
        <w:rPr>
          <w:rFonts w:ascii="黑体;SimHei" w:hAnsi="黑体;SimHei" w:eastAsia="黑体;SimHei"/>
          <w:b/>
          <w:sz w:val="28"/>
          <w:szCs w:val="28"/>
        </w:rPr>
        <w:t>九、未尽事宜，另行通知。</w:t>
      </w:r>
    </w:p>
    <w:p>
      <w:pPr>
        <w:pStyle w:val="Normal"/>
        <w:spacing w:lineRule="exact" w:line="560"/>
        <w:ind w:firstLine="562"/>
        <w:textAlignment w:val="baseline"/>
        <w:rPr/>
      </w:pPr>
      <w:r>
        <w:rPr>
          <w:rFonts w:ascii="黑体;SimHei" w:hAnsi="黑体;SimHei" w:eastAsia="黑体;SimHei"/>
          <w:b/>
          <w:sz w:val="28"/>
          <w:szCs w:val="28"/>
        </w:rPr>
        <w:t>十、本实施方案由红河县人力资源和社会保障局负责解释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河县招聘事业单位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81070</wp:posOffset>
            </wp:positionH>
            <wp:positionV relativeFrom="page">
              <wp:posOffset>8322310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作人员领导小组</w:t>
      </w:r>
    </w:p>
    <w:p>
      <w:pPr>
        <w:pStyle w:val="Normal"/>
        <w:spacing w:lineRule="exact" w:line="560"/>
        <w:ind w:firstLine="3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5:00Z</dcterms:created>
  <dc:creator>*</dc:creator>
  <dc:description/>
  <cp:keywords/>
  <dc:language>en-US</dc:language>
  <cp:lastModifiedBy>微软用户</cp:lastModifiedBy>
  <dcterms:modified xsi:type="dcterms:W3CDTF">2015-05-15T07:25:00Z</dcterms:modified>
  <cp:revision>2</cp:revision>
  <dc:subject/>
  <dc:title>红河县2012年事业单位公开招聘工作人员专业素质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EED0AFC-5E9C-40A7-AE43-45AA6B2C27D2}">
    <vt:lpwstr>{4EED0AFC-5E9C-40A7-AE43-45AA6B2C27D2}</vt:lpwstr>
  </property>
</Properties>
</file>