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666"/>
        <w:gridCol w:w="594"/>
        <w:gridCol w:w="1136"/>
        <w:gridCol w:w="3013"/>
        <w:gridCol w:w="658"/>
        <w:gridCol w:w="1332"/>
        <w:gridCol w:w="341"/>
      </w:tblGrid>
      <w:tr>
        <w:trPr>
          <w:trHeight w:val="55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表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自治区农业厅直属事业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蚕业技术推广总站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蚕桑良种繁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蚕学、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蚕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蚕业资源与生物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特种经济动物饲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岁以下（博士</w:t>
            </w: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岁以下）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仿宋" w:ascii="仿宋_GB2312" w:hAnsi="仿宋_GB2312"/>
                <w:color w:val="000000"/>
                <w:sz w:val="16"/>
                <w:szCs w:val="16"/>
              </w:rPr>
              <w:t>1.</w:t>
            </w:r>
            <w:r>
              <w:rPr>
                <w:rFonts w:ascii="仿宋_GB2312" w:hAnsi="仿宋_GB2312" w:cs="仿宋"/>
                <w:color w:val="000000"/>
                <w:sz w:val="16"/>
                <w:szCs w:val="16"/>
              </w:rPr>
              <w:t>本科、硕士为全日制普通高等学校</w:t>
            </w:r>
            <w:r>
              <w:rPr>
                <w:rFonts w:cs="仿宋" w:ascii="仿宋_GB2312" w:hAnsi="仿宋_GB2312"/>
                <w:color w:val="000000"/>
                <w:sz w:val="16"/>
                <w:szCs w:val="16"/>
              </w:rPr>
              <w:t>2014</w:t>
            </w:r>
            <w:r>
              <w:rPr>
                <w:rFonts w:ascii="仿宋_GB2312" w:hAnsi="仿宋_GB2312" w:cs="仿宋"/>
                <w:color w:val="000000"/>
                <w:sz w:val="16"/>
                <w:szCs w:val="16"/>
              </w:rPr>
              <w:t>年、</w:t>
            </w:r>
            <w:r>
              <w:rPr>
                <w:rFonts w:cs="仿宋" w:ascii="仿宋_GB2312" w:hAnsi="仿宋_GB2312"/>
                <w:color w:val="000000"/>
                <w:sz w:val="16"/>
                <w:szCs w:val="16"/>
              </w:rPr>
              <w:t>2015</w:t>
            </w:r>
            <w:r>
              <w:rPr>
                <w:rFonts w:ascii="仿宋_GB2312" w:hAnsi="仿宋_GB2312" w:cs="仿宋"/>
                <w:color w:val="000000"/>
                <w:sz w:val="16"/>
                <w:szCs w:val="16"/>
              </w:rPr>
              <w:t>年毕业生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工作地点在乡镇基地，聘用后必须在本单位工作满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年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桂林茶叶科学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叶栽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学、园艺、农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叶生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学、园林、林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昭平县基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析化学、有机化学、无机化学、化学生物学、生物技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叶网络与信息服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、通信工程、计算机科学与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壮族自治区水果生产技术指导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果生产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、硕士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果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中级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职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农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建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工程、建筑工程、建筑工程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装工程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环境与设备工程、建筑设施智能技术、建筑电气与智能化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兽医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、硕士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兽医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其本科阶段专业必须为兽医、动物医学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商贸类实训指导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与技术、工商管理、经济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、英语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辅导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中共党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项目管理会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、会计学、财务管理、农业经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具有会计从业资格证书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造价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造价、工程管理、土木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干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、会计学、审计、审计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中共党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柳州畜牧兽医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思想政治教育、政治学、政治学与行政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具有教师资格证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与应用数学、应用数学、数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语言文学、商务英语、英语（翻译方向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通过英语六级，具有教师资格证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物检疫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植物检疫、生物科学与生物技术、生物资源科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具有两年以上工作经历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技术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软件技术（工程）、计算机网络技术（工程）、计算机管理（或应用）、计算机系统维护、计算机硬件（器件或设备）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程序设计、计算机科学（技术或教育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。需要户外工作，适合男性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务室医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、预防医学、中西医临床医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执业医师资格证和两年以上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桂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学、政治学与行政学、思想政治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修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检测与维修、汽车运用与维修、汽车检测与维修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艺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艺、园艺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辅导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舞蹈学、舞蹈编导、舞蹈表演、音乐学、音乐表演、声乐表演、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电器实验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电子技术、无线电技术、电子信息工程、电子信息技术、电子信息科学与技术、电子科学与技术、家用电子产品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要求持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工证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梧州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、动物医学、动物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都校区工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保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果树（学）、园艺（教育）、观赏园艺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园艺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产品保鲜与加工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产品加工、食品加工、食品科学与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工程、软件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修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运输、交通工程、车辆工程、汽车维修工程教育、车辆运用工程、交通设备信息工程、汽车服务工程、交通信息工程及控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力工程与管理、发电厂及电力系统、电力系统自动化技术、电机与电器、电力系统及其自动化、电路与系统、电气工程及其自动化、电气工程与自动化、电力系统及其自动化、电气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梧州农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、物流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表演、舞蹈学、舞蹈编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实训指导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、动物医学、动物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都校区工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修实训指导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技术、汽车运用与维修、汽车营销与维修、汽车服务工程、汽车维修工程教育、汽车制造与装配技术、汽车电子技术、汽车改装技术、汽车技术服务与营销、汽车整形技术、交通运输、车辆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工程、软件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、汉语言文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学、信息资源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2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玉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学校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工程，机械设计及制造，机械设计制造及其自动化，机械工艺技术，微机电系统工程，机械电子工程，机械设计及理论，机械工程及自动化，机械制造工艺与设备，机械制造工艺教育，机械维修及检测技术教育，机电技术教育，模具设计与制造，材料成型及控制工程，塑性成形工艺及设备，焊接技术与工程，焊接工艺及设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。全日制普通高等学校毕业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、电子商务及法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修教师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运输，交通工程，汽车维修工程教育，车辆工程，车辆运用工程，交通设备信息工程，汽车服务工程，交通信息工程及控制</w:t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玉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类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果树（学）、园艺（教育）、观赏园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观光农业、园艺技术、农学、植物保护、植物营养学、农业生物技术、作物遗传育种等植物生产及技术类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。全日制普通高等学校毕业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路与系统，电子信息工程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（信息）科学与技术，应用电子技术，应用电子技术教育，电子工程，电气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工程及其自动化、电机与电器，电力系统及其自动化，高电压与绝缘技术，电工理论与新技术，物理电子学，电路与系统，通信工程，集成电路设计与集成系统，电子材料与元器件，微电子技术，电磁场与微波技术，物理电子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、音乐学、音乐教育、音乐表演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。全日制普通高等学校毕业，专业专修要求为声乐或钢琴方向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公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干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现当代文学、汉语言文学、汉语言教育、汉语言、对外汉语、中文应用、汉语言文学与文化传播、中文教育、文秘教育、文秘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。全日制普通高等学校毕业。中共党员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产管理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勤控制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学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、会计（学），财务会计（教育），会计（财务）电算化，注册会计师，会计与统计核算，工业（企业）会计，会计与审计，审计（实务）、财务管理、计算机系统结构、计算机软件与理论、计算机应用技术、软件工程、计算机科学与技术、计算机科学与技术教育、计算机信息科学、计算机信息管理，计算机办公应用，计算机办公自动化，计算机网络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勤控制数</w:t>
            </w:r>
          </w:p>
        </w:tc>
      </w:tr>
      <w:tr>
        <w:trPr>
          <w:trHeight w:val="26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维修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勤控制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学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工程，机械设计及制造，机械设计制造及其自动化，机械工艺技术，微机电系统工程，机械电子工程，机械设计及理论，机械工程及自动化，机械制造工艺与设备，机械制造工艺教育，机械维修及检测技术教育，机电技术教育、模具设计与制造，材料成型及控制工程，塑性成形工艺及设备，焊接技术与工程，焊接工艺及设备，机电一体化技术，机电技术应用，机电设备维修与管理，数控设备应用与维护，电气设备应用与维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持有电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岗证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勤控制数</w:t>
            </w:r>
          </w:p>
        </w:tc>
      </w:tr>
      <w:tr>
        <w:trPr>
          <w:trHeight w:val="3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百色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林专业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林经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验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专业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专业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百色农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修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工程、汽车服务工程、交通运输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实训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、会计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修专业实训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技术、汽车电子技术、汽车改装技术、汽车技术服务与营销、汽车整形技术、车辆工程、汽车服务工程、交通运输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钦州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服务工程、交通运输、汽车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教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作技术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施农业科学与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森工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森工师资、森林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岁以下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以后出生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岁以下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以后出生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7:00Z</dcterms:created>
  <dc:creator>USER</dc:creator>
  <dc:description/>
  <cp:keywords/>
  <dc:language>en-US</dc:language>
  <cp:lastModifiedBy>Win7</cp:lastModifiedBy>
  <cp:lastPrinted>2015-05-12T10:16:00Z</cp:lastPrinted>
  <dcterms:modified xsi:type="dcterms:W3CDTF">2015-05-12T09:01:00Z</dcterms:modified>
  <cp:revision>4</cp:revision>
  <dc:subject/>
  <dc:title>2006年拟接收、内部聘用毕业生及工作人员面试实施方案</dc:title>
</cp:coreProperties>
</file>