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师范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708"/>
        <w:gridCol w:w="568"/>
        <w:gridCol w:w="851"/>
        <w:gridCol w:w="1701"/>
        <w:gridCol w:w="1842"/>
        <w:gridCol w:w="3260"/>
        <w:gridCol w:w="1276"/>
        <w:gridCol w:w="851"/>
        <w:gridCol w:w="1701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开考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实验专业技术岗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应用技术专业、计算机软件与理论专业、地图学与地理信息系统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实验专业技术岗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然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学专业、人文地理学专业、地图学与地理信息系统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命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实验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化学与分子生物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实验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育技术学专业、计算机系统结构专业、计算机软件与理论专业、计算机应用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与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管理实验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管理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内设教学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（含中共预备党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需长期在男生宿舍值班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内设教学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想政治教师（辅导员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（含中共预备党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需长期在女生宿舍值班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信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系统结构专业、计算机软件与理论专业、计算机应用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学位”和“专业条件要求”两栏的学历、专业条件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1Char">
    <w:name w:val="样式1 Char"/>
    <w:qFormat/>
    <w:rPr>
      <w:rFonts w:ascii="仿宋_GB2312" w:hAnsi="仿宋_GB2312" w:eastAsia="仿宋_GB2312" w:cs="Times New Roman"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6:00Z</dcterms:created>
  <dc:creator>杨梅</dc:creator>
  <dc:description/>
  <cp:keywords/>
  <dc:language>en-US</dc:language>
  <cp:lastModifiedBy>Demi's</cp:lastModifiedBy>
  <cp:lastPrinted>2015-05-11T15:26:00Z</cp:lastPrinted>
  <dcterms:modified xsi:type="dcterms:W3CDTF">2015-05-11T08:1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