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江北区教委下属事业单位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引进教师岗位需求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560"/>
        <w:gridCol w:w="1501"/>
        <w:gridCol w:w="1470"/>
        <w:gridCol w:w="653"/>
        <w:gridCol w:w="732"/>
        <w:gridCol w:w="732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学 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岗 位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重庆市女子职业高级中学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舞　 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舞蹈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重庆市诚善中学校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江北区华渝实验学校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初中语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语文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江北区鸿恩实验学校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语文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江北区东风实验学校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初中历史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历史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江北区玉带山小学校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江北区科技小学校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语文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江北区华新实验小学校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江北区新村实验小学校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语文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江北区雨花小学校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江北区新村幼儿园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1:00Z</dcterms:created>
  <dc:creator>Administrator</dc:creator>
  <dc:description/>
  <dc:language>en-US</dc:language>
  <cp:lastModifiedBy>Administrator</cp:lastModifiedBy>
  <dcterms:modified xsi:type="dcterms:W3CDTF">2015-05-11T03:23:23Z</dcterms:modified>
  <cp:revision>2</cp:revision>
  <dc:subject/>
  <dc:title>江北区教委下属事业单位2015年引进教师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