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sz w:val="28"/>
          <w:szCs w:val="28"/>
        </w:rPr>
        <w:t>附</w:t>
      </w:r>
      <w:r>
        <w:rPr/>
        <w:t>件</w:t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8"/>
        <w:gridCol w:w="638"/>
        <w:gridCol w:w="638"/>
        <w:gridCol w:w="638"/>
        <w:gridCol w:w="638"/>
        <w:gridCol w:w="8613"/>
        <w:gridCol w:w="1595"/>
      </w:tblGrid>
      <w:tr>
        <w:trPr>
          <w:trHeight w:val="360" w:hRule="atLeast"/>
        </w:trPr>
        <w:tc>
          <w:tcPr>
            <w:tcW w:w="143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/>
                <w:sz w:val="36"/>
                <w:szCs w:val="36"/>
              </w:rPr>
            </w:pPr>
            <w:r>
              <w:rPr>
                <w:rFonts w:eastAsia="方正小标宋简体;黑体" w:ascii="Times New Roman" w:hAnsi="Times New Roman"/>
                <w:sz w:val="36"/>
                <w:szCs w:val="36"/>
              </w:rPr>
              <w:t>2015</w:t>
            </w:r>
            <w:r>
              <w:rPr>
                <w:rFonts w:ascii="Times New Roman" w:hAnsi="Times New Roman" w:eastAsia="方正小标宋简体;黑体"/>
                <w:sz w:val="36"/>
                <w:szCs w:val="36"/>
              </w:rPr>
              <w:t>年安康市特岗教师学科计划及岗位条件一览表</w:t>
            </w:r>
          </w:p>
        </w:tc>
      </w:tr>
      <w:tr>
        <w:trPr>
          <w:trHeight w:val="45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县区</w:t>
            </w:r>
          </w:p>
        </w:tc>
        <w:tc>
          <w:tcPr>
            <w:tcW w:w="1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岗位条件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段类别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滨区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32127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汉语言文学、汉语言、文秘教育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语文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数学与应用数学、信息与计算科学、数理基础科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数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英语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物理学、应用物理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物理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化学、应用化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化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生物科学、生物技术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生物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地理科学、地理信息科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地理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历史学、社会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历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音乐学、音乐表演、艺术教育、舞蹈表演、舞蹈学、舞蹈编导、作曲与作曲技术理论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、艺术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体育教育、运动训练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体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美术学、绘画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美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计算机科学与技术、教育技术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信息技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9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信息技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5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的艺术特长，所学专业不限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教师或小学及以上音乐、艺术学、美术、体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11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的艺术特长，所学专业不限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艺术学、美术、体育学科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或常住户口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  <w:tr>
        <w:trPr>
          <w:trHeight w:val="99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阴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52103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0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政治、历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，以身份证件或户籍证明原件为准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地理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（含学前教育、幼儿教育专业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或幼儿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（含学前教育、幼儿教育专业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或幼儿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泉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63126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英语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地理科学、地理信息科学、自然地理与资源环境、人文地理与城乡规划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地理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汉语言文学、汉语言、文秘教育、应用语言学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38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园教师资格证或小学及以上音乐、美术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1021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的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美术、艺术学、体育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宁陕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6822717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数学与应用数学、信息与计算科学、数理基础科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数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英语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音乐学、音乐表演、艺术教育、舞蹈学、舞蹈编导、舞蹈表演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美术学、绘画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园或小学及以上音乐、体育、美术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紫阳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44287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汉语言文学、汉语言（研究生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数学与应用数学、数理基础科学、信息与计算科学（研究生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数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英语（研究生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物理学、应用物理学、核物理、声学、理论与应用力学（研究生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物理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化学、应用化学、化学生物学、分子科学与工程（研究生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化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地理科学、地理信息科学、自然地理与资源环境（研究生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地理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音乐学、音乐表演、舞蹈表演（研究生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体育教育、社会体育指导与管理、运动训练（研究生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学前教育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的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园或小学及以上音乐、美术、体育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11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的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美术、体育、艺术学教师资格证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岚皋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252148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：英语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：音乐学、音乐表演、艺术教育、舞蹈表演、舞蹈学、舞蹈编导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：美术学、绘画、中国画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利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8418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体育教育、运动训练、社会体育指导与管理专业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音乐学、作曲与作曲技术理论、音乐表演、舞蹈学、舞蹈表演、舞蹈编导专业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5)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自然、社会、历史、地理、政治教师资格证（所学专业为科学教育教师资格学科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心理学、应用心理学、教育学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学科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教师或小学及以上音乐、美术、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镇坪县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8822019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初中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物理学、应用物理学（研究生毕业专业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物理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生物科学、生物技术（研究生毕业专业不限） 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生物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思想政治教育、政治学与行政学（研究生毕业专业不限） 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政治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小学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12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(15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园教师资格证或小学及以上音乐、美术、体育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99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艺术特长，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美术、体育、艺术学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旬阳县（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72025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汉语言文学、汉语言专业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语文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数学与应用数学、信息与计算科学、数理基础科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数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英语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英语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物理学、应用物理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物理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化学、应用化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化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生物科学、生物技术、生物信息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生物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思想政治教育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政治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历史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历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地理科学、地理信息科学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地理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为音乐学、音乐表演、艺术教育、舞蹈表演、舞蹈学、舞蹈编导、作曲与作曲技术理论（研究生毕业专业不限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初中及以上音乐、艺术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3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小学及以上英语教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信息技术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的艺术特长，所学专业不限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教师或小学及以上音乐、艺术学、美术、体育教师资格证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11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的艺术特长，所学专业不限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艺术学、美术、体育学科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  <w:tr>
        <w:trPr>
          <w:trHeight w:val="855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白河县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15-7822796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6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及其以上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语文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美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英语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音乐、艺术学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数学、物理、化学、生物、信息技术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政治、历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与招聘学科相同或相近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自然、社会、地理、物理、化学、生物教师资格证（所学专业为科学教育者教师资格学科不限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幼儿园教师资格或小学及以上音乐、美术、艺术学、体育教师资格证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籍和生源地不限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学前教育”岗位报名</w:t>
            </w:r>
          </w:p>
        </w:tc>
      </w:tr>
      <w:tr>
        <w:trPr>
          <w:trHeight w:val="11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普通高校应、往届本科及以上毕业生；全日制普通高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届师范教育类专科毕业生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一定艺术特长，所学专业不限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小学及以上教师资格证（不含音乐、美术、艺术学、体育学科教师资格）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不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以后出生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科限安康市户籍生源，本科限陕西省户籍生源或常住户口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系统中选择“小学艺术”岗位报名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康市特岗办联系电话：</w:t>
      </w:r>
      <w:r>
        <w:rPr>
          <w:rFonts w:eastAsia="宋体;SimSun" w:cs="宋体;SimSun" w:ascii="宋体;SimSun" w:hAnsi="宋体;SimSun"/>
          <w:sz w:val="24"/>
          <w:szCs w:val="24"/>
        </w:rPr>
        <w:t>0915-3212059</w:t>
      </w:r>
    </w:p>
    <w:sectPr>
      <w:footerReference w:type="default" r:id="rId2"/>
      <w:type w:val="nextPage"/>
      <w:pgSz w:orient="landscape" w:w="16838" w:h="11906"/>
      <w:pgMar w:left="1247" w:right="1134" w:gutter="0" w:header="0" w:top="147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USER</dc:creator>
  <dc:description/>
  <cp:keywords/>
  <dc:language>en-US</dc:language>
  <cp:lastModifiedBy>999宝藏网</cp:lastModifiedBy>
  <cp:lastPrinted>2015-05-08T11:16:00Z</cp:lastPrinted>
  <dcterms:modified xsi:type="dcterms:W3CDTF">2015-05-08T06:11:00Z</dcterms:modified>
  <cp:revision>4</cp:revision>
  <dc:subject/>
  <dc:title>安康市教育局</dc:title>
</cp:coreProperties>
</file>