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2015</w:t>
      </w:r>
      <w:r>
        <w:rPr/>
        <w:t>年瑞金干部学院公开考选岗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0"/>
        <w:gridCol w:w="900"/>
        <w:gridCol w:w="4140"/>
        <w:gridCol w:w="1260"/>
        <w:gridCol w:w="1620"/>
      </w:tblGrid>
      <w:tr>
        <w:trPr>
          <w:trHeight w:val="12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选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岗位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周岁）</w:t>
            </w:r>
          </w:p>
        </w:tc>
      </w:tr>
      <w:tr>
        <w:trPr>
          <w:trHeight w:val="56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符合以下条件之一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革命史、中共党史专业毕业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事中央苏区史研究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以上，且近三年在地市级以上正规刊物正式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上相关专业论文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事授课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以上，且近三年在地市级以上正规刊物正式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上相关专业论文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事讲解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以上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间计算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民教育系列国家统招全日制本科及其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以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8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以后出生）；具有全日制硕士研究生以上学位学历的，年龄可放宽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7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以后出生）。</w:t>
            </w:r>
          </w:p>
        </w:tc>
      </w:tr>
      <w:tr>
        <w:trPr>
          <w:trHeight w:val="21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或文秘类专业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以上文秘工作经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间计算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与审计类专业，具有会计从业资格证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以上财务工作经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间计算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deeplm</dc:creator>
  <dc:description/>
  <cp:keywords/>
  <dc:language>en-US</dc:language>
  <cp:lastModifiedBy>deeplm</cp:lastModifiedBy>
  <dcterms:modified xsi:type="dcterms:W3CDTF">2015-05-04T09:09:00Z</dcterms:modified>
  <cp:revision>1</cp:revision>
  <dc:subject/>
  <dc:title>附1：</dc:title>
</cp:coreProperties>
</file>