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海洋学院应聘申请表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51"/>
        <w:gridCol w:w="1276"/>
        <w:gridCol w:w="1866"/>
        <w:gridCol w:w="708"/>
        <w:gridCol w:w="1610"/>
      </w:tblGrid>
      <w:tr>
        <w:trPr/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232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应聘岗位</w:t>
            </w:r>
          </w:p>
        </w:tc>
        <w:tc>
          <w:tcPr>
            <w:tcW w:w="2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高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份证号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籍贯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面貌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最高学历、学位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毕业学校、专业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联系手机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EMAIL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通信地址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邮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已婚？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配偶工作单位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/</w:t>
            </w:r>
          </w:p>
        </w:tc>
      </w:tr>
      <w:tr>
        <w:trPr>
          <w:trHeight w:val="640" w:hRule="atLeast"/>
        </w:trPr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已掌握技能（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等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EXCEL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汽车驾驶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特长（列出）</w:t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已发表代表性论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篇）</w:t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求学经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职工作经历</w:t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获得荣誉与奖励</w:t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8687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说明：承诺栏，可于面试或试讲时补签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3:00Z</dcterms:created>
  <dc:creator>Administrator</dc:creator>
  <dc:description/>
  <dc:language>en-US</dc:language>
  <cp:lastModifiedBy>Administrator</cp:lastModifiedBy>
  <dcterms:modified xsi:type="dcterms:W3CDTF">2015-05-05T05:28:31Z</dcterms:modified>
  <cp:revision>2</cp:revision>
  <dc:subject/>
  <dc:title>浙江海洋学院公开招聘人员（非教学岗位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