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9" w:hanging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29" w:hanging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洪泽县教育局公开招聘足球、武术教师岗位专业技能考试内容</w:t>
      </w:r>
    </w:p>
    <w:p>
      <w:pPr>
        <w:pStyle w:val="Normal"/>
        <w:ind w:left="1760" w:hanging="17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767" w:hanging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足球教师岗位：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射门技术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传接球技术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颠球技术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带球技术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守门技术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术教师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规定拳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选拳术（拳种、器械不限）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武术套路最新竞赛规则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3:00Z</dcterms:created>
  <dc:creator>微软用户</dc:creator>
  <dc:description/>
  <cp:keywords/>
  <dc:language>en-US</dc:language>
  <cp:lastModifiedBy>User</cp:lastModifiedBy>
  <cp:lastPrinted>2015-04-16T15:25:00Z</cp:lastPrinted>
  <dcterms:modified xsi:type="dcterms:W3CDTF">2015-05-04T09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