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7</w:t>
      </w:r>
    </w:p>
    <w:p>
      <w:pPr>
        <w:pStyle w:val="Normal"/>
        <w:spacing w:lineRule="exact" w:line="460"/>
        <w:jc w:val="center"/>
        <w:rPr/>
      </w:pPr>
      <w:r>
        <w:rPr/>
        <w:t>咨询电话表</w:t>
      </w:r>
    </w:p>
    <w:tbl>
      <w:tblPr>
        <w:tblW w:w="90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13"/>
        <w:gridCol w:w="2135"/>
        <w:gridCol w:w="1779"/>
        <w:gridCol w:w="1960"/>
      </w:tblGrid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局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安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29-86786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29-86787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29-86787662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城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4538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4373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444817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碑林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3503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5154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350271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莲湖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6237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638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349305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雁塔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5751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3812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232240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未央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6284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6290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9-86267802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灞桥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35511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3552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3510949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安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290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284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5290461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临潼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38232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3817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9-83813072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阎良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6205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6866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陵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29-86916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29-86918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蓝田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8029768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29-827323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2721294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至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71148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3572816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48227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84811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29-62783330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市人事考试中心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5455300</w:t>
            </w:r>
            <w:r>
              <w:rPr>
                <w:rFonts w:ascii="宋体;SimSun" w:hAnsi="宋体;SimSun" w:cs="宋体;SimSun"/>
                <w:sz w:val="24"/>
              </w:rPr>
              <w:t>（网络技术）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咨询时间：</w:t>
            </w:r>
            <w:r>
              <w:rPr>
                <w:b/>
                <w:sz w:val="24"/>
              </w:rPr>
              <w:t>9:00-12:00   14:00-18:00</w:t>
            </w:r>
          </w:p>
        </w:tc>
      </w:tr>
    </w:tbl>
    <w:p>
      <w:pPr>
        <w:pStyle w:val="Style14"/>
        <w:spacing w:lineRule="exact" w:line="240" w:before="0" w:after="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余芳</dc:creator>
  <dc:description/>
  <cp:keywords/>
  <dc:language>en-US</dc:language>
  <cp:lastModifiedBy>zxp</cp:lastModifiedBy>
  <cp:lastPrinted>2015-05-05T14:09:00Z</cp:lastPrinted>
  <dcterms:modified xsi:type="dcterms:W3CDTF">2015-05-05T09:08:00Z</dcterms:modified>
  <cp:revision>2</cp:revision>
  <dc:subject/>
  <dc:title>Good morning(afternoon)</dc:title>
</cp:coreProperties>
</file>