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200"/>
        <w:rPr>
          <w:sz w:val="30"/>
          <w:szCs w:val="30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5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医学基础知识”考试大纲</w: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b/>
          <w:szCs w:val="32"/>
        </w:rPr>
        <w:t>（医疗卫生岗位专业部分，不含护理岗位）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部分 基础知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医学发展史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医学伦理学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卫生法律法规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部分 医学生物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生命的物质基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生命的基本单位—细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生命的延续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遗传与变异的基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人类遗传病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部分 人体解剖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绪论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运动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消化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呼吸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泌尿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生殖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内分泌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八、脉管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九、感觉器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、神经系统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部分 生理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绪论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细胞的基本功能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血液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循环生理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呼吸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消化和吸收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能量代谢与体温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八、尿的生成与排出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九、感觉器官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、神经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一、内分泌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二、生殖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部分 生物化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生物大分子的结构和功能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物质代谢及其调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基因信息传递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器官和组织生物化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生化专题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部分 病理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细胞组织的适应和损伤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再生与修复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局部血液循环障碍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炎症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肿瘤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心血管系统疾病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呼吸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八、消化系统疾病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九、泌尿系统疾病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、神经系统疾病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一、内分泌系统疾病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二、传染病和寄生虫病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三、免疫性疾病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四、淋巴造血系统疾病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七部分 药理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药物效量动力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药物代谢动力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拟胆碱药和抗胆碱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拟肾上腺素药和抗肾上腺素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局部麻醉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镇静催眠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抗癫痫和抗惊厥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八、抗帕金森病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九、抗精神失常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、阿片类镇痛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一、解热镇痛抗炎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二、钙通道阻滞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三、抗心律失常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四、抗心绞痛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五、抗高血压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六、抗慢性心功能不全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七、抗动脉粥样硬化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八、利尿药和脱水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九、作用于血液及造血系统的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、组胺受体阻断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一、作用于呼吸系统的药物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二、作用于消化系统的药物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三、肾上腺皮质激素类药物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四、甲状腺激素及抗甲状腺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五、胰岛素及口服降血糖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六、抗生素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七、人工合成抗菌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八、抗真菌药与抗病毒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九、抗结核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十、抗寄生虫病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十一、抗恶性肿瘤药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八部分 微生物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微生物概述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细菌的形态与结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细菌的生理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噬菌体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细胞的遗传与变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细菌致病与抗菌免疫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病原性球菌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八、肠道杆菌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九、弧菌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、厌氧性细菌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一、分支杆菌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二、病毒概述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三、呼吸道病毒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四、肠道病毒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五、肝炎病毒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六、真菌概述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九部分 免疫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绪论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抗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免疫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免疫细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免疫球蛋白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补体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细胞因子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八、白细胞分化抗原和粘附因子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九、主要组织相容性复合体及其编码分子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、固有免疫应答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一、适应性免疫应答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二、粘膜免疫系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三、免疫耐受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四、超敏反应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五、自身免疫和自身免疫性疾病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六、免疫缺陷病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七、肿瘤免疫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八、移植免疫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十九、免疫学检测技术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十、免疫学防治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十部分 诊断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临床常见症状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体格检查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实验室诊断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器械检查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4">
    <w:name w:val="标题4"/>
    <w:basedOn w:val="Heading3"/>
    <w:qFormat/>
    <w:pPr>
      <w:numPr>
        <w:ilvl w:val="0"/>
        <w:numId w:val="0"/>
      </w:numPr>
      <w:ind w:firstLine="630"/>
      <w:outlineLvl w:val="9"/>
    </w:pPr>
    <w:rPr>
      <w:rFonts w:ascii="黑体;SimHei" w:hAnsi="黑体;SimHei" w:eastAsia="黑体;SimHei" w:cs="黑体;SimHe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6:00Z</dcterms:created>
  <dc:creator>余芳</dc:creator>
  <dc:description/>
  <cp:keywords/>
  <dc:language>en-US</dc:language>
  <cp:lastModifiedBy>zxp</cp:lastModifiedBy>
  <cp:lastPrinted>2015-05-05T14:09:00Z</cp:lastPrinted>
  <dcterms:modified xsi:type="dcterms:W3CDTF">2015-05-05T09:06:00Z</dcterms:modified>
  <cp:revision>2</cp:revision>
  <dc:subject/>
  <dc:title>Good morning(afternoon)</dc:title>
</cp:coreProperties>
</file>