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/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教育基础知识”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楷体_GB2312" w:hAnsi="楷体_GB2312" w:eastAsia="楷体_GB2312" w:cs="Tahoma"/>
          <w:kern w:val="0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Cs w:val="32"/>
        </w:rPr>
        <w:t>（中小学、幼儿园和职业高中教师岗位专业部分）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研究对象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历史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起源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本质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社会的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人的发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目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教育目的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师生关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级与班集体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主任工作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的概念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理论流派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国外课程改革的趋势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课程编定的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中小学的课程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我国中小学课程改革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意义与任务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本质与基本阶段</w:t>
      </w:r>
    </w:p>
    <w:p>
      <w:pPr>
        <w:pStyle w:val="Normal"/>
        <w:widowControl/>
        <w:shd w:fill="FFFFFF" w:val="clear"/>
        <w:spacing w:lineRule="exact" w:line="580"/>
        <w:ind w:firstLine="608"/>
        <w:jc w:val="left"/>
        <w:rPr/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规律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方法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组织形式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基本环节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质量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评价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黑体;SimHei" w:hAnsi="黑体;SimHei" w:eastAsia="黑体;SimHei" w:cs="Tahoma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kern w:val="0"/>
          <w:sz w:val="30"/>
          <w:szCs w:val="30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的产生与发展及其与当代教育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的实质与心理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类型与过程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基本理论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学习的策略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与创新能力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问题解决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创造力的培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技能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技能的形成与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动作技能的学习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基本理论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激发与培养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培养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人格与人格教育</w:t>
      </w:r>
    </w:p>
    <w:p>
      <w:pPr>
        <w:pStyle w:val="Normal"/>
        <w:widowControl/>
        <w:shd w:fill="FFFFFF" w:val="clear"/>
        <w:spacing w:lineRule="exact" w:line="580"/>
        <w:ind w:firstLine="59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健康教育概述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道德的内涵、功能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职业道德内涵、特点、基本原则、基本规范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59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关系主体——教师、学生</w:t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5:00Z</dcterms:created>
  <dc:creator>余芳</dc:creator>
  <dc:description/>
  <cp:keywords/>
  <dc:language>en-US</dc:language>
  <cp:lastModifiedBy>zxp</cp:lastModifiedBy>
  <cp:lastPrinted>2015-05-05T14:09:00Z</cp:lastPrinted>
  <dcterms:modified xsi:type="dcterms:W3CDTF">2015-05-05T09:05:00Z</dcterms:modified>
  <cp:revision>2</cp:revision>
  <dc:subject/>
  <dc:title>Good morning(afternoon)</dc:title>
</cp:coreProperties>
</file>