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忻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宁武县高级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宁武县职业中学校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</w:t>
      </w:r>
      <w:r>
        <w:rPr/>
        <w:t>公开招聘教师简章</w:t>
      </w:r>
    </w:p>
    <w:tbl>
      <w:tblPr>
        <w:tblW w:w="90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735"/>
        <w:gridCol w:w="1320"/>
        <w:gridCol w:w="2491"/>
        <w:gridCol w:w="735"/>
        <w:gridCol w:w="810"/>
        <w:gridCol w:w="1350"/>
      </w:tblGrid>
      <w:tr>
        <w:trPr>
          <w:trHeight w:val="6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主管部门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招聘 单位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单位性质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招聘岗位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专业要求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岗位代码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招聘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宁  武   县   教   育   文  化  广  电  体  育  局</w:t>
            </w:r>
          </w:p>
        </w:tc>
        <w:tc>
          <w:tcPr>
            <w:tcW w:w="8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宁   武   高   级   中   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(2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)</w:t>
            </w:r>
          </w:p>
        </w:tc>
        <w:tc>
          <w:tcPr>
            <w:tcW w:w="73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全   额   事   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汉语言文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数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英语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英语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4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服务基层项目专门岗位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物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化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化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7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服务基层项目专门岗位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生物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8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生物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9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服务基层项目专门岗位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政治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历史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宁   武   县   职   业   中   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(7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  额  事  业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计算机科学与技术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机电（矿山机电方向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4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商管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法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会计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音乐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专业技术</w:t>
            </w:r>
          </w:p>
        </w:tc>
        <w:tc>
          <w:tcPr>
            <w:tcW w:w="2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旅游管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9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0:00Z</dcterms:created>
  <dc:creator>微软用户</dc:creator>
  <dc:description/>
  <cp:keywords/>
  <dc:language>en-US</dc:language>
  <cp:lastModifiedBy>微软用户</cp:lastModifiedBy>
  <dcterms:modified xsi:type="dcterms:W3CDTF">2015-04-29T01:23:00Z</dcterms:modified>
  <cp:revision>1</cp:revision>
  <dc:subject/>
  <dc:title>附件</dc:title>
</cp:coreProperties>
</file>